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TTB Merkez Konseyi Başkanlığı’na,</w:t>
      </w:r>
    </w:p>
    <w:p>
      <w:pPr>
        <w:pStyle w:val="Normal"/>
        <w:jc w:val="both"/>
        <w:rPr/>
      </w:pPr>
      <w:r>
        <w:rPr>
          <w:sz w:val="20"/>
          <w:szCs w:val="20"/>
        </w:rPr>
        <w:t>TTB’nin, KESK, DİSK VE TMMOB  ile 18 Şubat 2013 günü yaptığı açıklama ne yazık ki yıllardır sürdürdüğünüz ve bundan önce de açlık grevleri konusunda  benimsediğiniz tutumun bir ürünü olarak ortaya çıkmıştır. Bu tutumu paylaşmamız mümkün değildir.</w:t>
      </w:r>
    </w:p>
    <w:p>
      <w:pPr>
        <w:pStyle w:val="Normal"/>
        <w:jc w:val="both"/>
        <w:rPr/>
      </w:pPr>
      <w:r>
        <w:rPr>
          <w:sz w:val="20"/>
          <w:szCs w:val="20"/>
        </w:rPr>
        <w:t>Bu metinde Cumhuriyetimizin ve Atatürk devrimlerinin ülkemizin kadınlarına kazandırdıkları ve bugün kaybettiğimiz değerlerle ilgili bir satır dahi yoktur.  Hiçbir şey yaşanmamış gibi bu katkıları unutturmak için  adeta bilinçli bir çaba gösterilmektedir.</w:t>
      </w:r>
    </w:p>
    <w:p>
      <w:pPr>
        <w:pStyle w:val="Normal"/>
        <w:jc w:val="both"/>
        <w:rPr>
          <w:sz w:val="20"/>
          <w:szCs w:val="20"/>
        </w:rPr>
      </w:pPr>
      <w:r>
        <w:rPr>
          <w:rFonts w:cs="Calibri"/>
          <w:sz w:val="20"/>
          <w:szCs w:val="20"/>
        </w:rPr>
        <w:t xml:space="preserve"> </w:t>
      </w:r>
      <w:r>
        <w:rPr>
          <w:sz w:val="20"/>
          <w:szCs w:val="20"/>
        </w:rPr>
        <w:t>Bu bildiride, aşağıdaki paragrafa dikkatinizi çekmek istiyoruz.</w:t>
      </w:r>
    </w:p>
    <w:p>
      <w:pPr>
        <w:pStyle w:val="Normal"/>
        <w:jc w:val="both"/>
        <w:rPr/>
      </w:pPr>
      <w:r>
        <w:rPr>
          <w:rFonts w:cs="Calibri"/>
          <w:sz w:val="20"/>
          <w:szCs w:val="20"/>
        </w:rPr>
        <w:t xml:space="preserve"> </w:t>
      </w:r>
      <w:r>
        <w:rPr>
          <w:sz w:val="20"/>
          <w:szCs w:val="20"/>
        </w:rPr>
        <w:t>“</w:t>
      </w:r>
      <w:r>
        <w:rPr>
          <w:sz w:val="20"/>
          <w:szCs w:val="20"/>
        </w:rPr>
        <w:t xml:space="preserve">Ana dilini konuşamayan, kültürünü yaşamayan kadınların mağduriyeti katlanarak artmaktadır. Savaş kadınları yoksullaştırmakta, şiddeti arttırmaktadır. Yaşadığımız acıların bir an evvel son bulması için bugün bir kez daha filizlenen barış umutlarının heba edilmemesini istiyoruz. Yıllardır… Türkiye’de şiddetin devre dışı bırakılarak diyalog ve müzakere ile sorunların çözülmesi noktasında mücadele yürüten kadınlar barışın teminatıdır.” </w:t>
      </w:r>
    </w:p>
    <w:p>
      <w:pPr>
        <w:pStyle w:val="Normal"/>
        <w:jc w:val="both"/>
        <w:rPr/>
      </w:pPr>
      <w:r>
        <w:rPr>
          <w:sz w:val="20"/>
          <w:szCs w:val="20"/>
        </w:rPr>
        <w:t>“</w:t>
      </w:r>
      <w:r>
        <w:rPr>
          <w:sz w:val="20"/>
          <w:szCs w:val="20"/>
        </w:rPr>
        <w:t>Anadilini konuşamayan kim var bu ülkede?” sorusu bir yana;  AKP ve PKK arasında yürütülen “diyalog” ve “barış”(!) görüşmelerinin neleri amaçladığı ve ülkemizin başına ne çoraplar örüldüğü gazetelere yansıyan tutanaklarla açık seçik ortaya çıkmıştır. Ülkemiz tam bir anti- demokratik yapı içine itilirken bölünmenin temelleri de atılmaktadır. “Barış” gibi kimsenin karşı çıkamayacağı yüce değerler  öne sürülerek, emperyalistlere teslim olmanın ve daha kanlı süreçlere giden  yolların taşları döşenmektedir. Bu, Kurtuluş Savaşımız süresince “teslim olarak, ya da manda altına girerek ‘barışın’  sağlanacağını” iddia eden mandacıların ve teslimiyetçilerin tutumunu akla getirmektedir. Büyük önder Mustafa Kemal ise bu sahte “barışı” reddederek büyük ve onurlu gerçek barışı ülkemize kazandırmış  ve ulusumuza armağan etmiştir.</w:t>
      </w:r>
    </w:p>
    <w:p>
      <w:pPr>
        <w:pStyle w:val="Normal"/>
        <w:jc w:val="both"/>
        <w:rPr>
          <w:sz w:val="20"/>
          <w:szCs w:val="20"/>
        </w:rPr>
      </w:pPr>
      <w:r>
        <w:rPr>
          <w:sz w:val="20"/>
          <w:szCs w:val="20"/>
        </w:rPr>
        <w:t xml:space="preserve">TTB MK’nin yıllardır “anlamadığı” ve belki de bilinçli olarak  “anlamak istemediği” de  budur. </w:t>
      </w:r>
    </w:p>
    <w:p>
      <w:pPr>
        <w:pStyle w:val="Normal"/>
        <w:jc w:val="both"/>
        <w:rPr>
          <w:sz w:val="20"/>
          <w:szCs w:val="20"/>
        </w:rPr>
      </w:pPr>
      <w:r>
        <w:rPr>
          <w:sz w:val="20"/>
          <w:szCs w:val="20"/>
        </w:rPr>
        <w:t xml:space="preserve">Saygılarımızla. </w:t>
      </w:r>
    </w:p>
    <w:p>
      <w:pPr>
        <w:pStyle w:val="Normal"/>
        <w:rPr>
          <w:b/>
          <w:b/>
          <w:sz w:val="20"/>
          <w:szCs w:val="20"/>
        </w:rPr>
      </w:pPr>
      <w:r>
        <w:rPr>
          <w:b/>
          <w:sz w:val="20"/>
          <w:szCs w:val="20"/>
        </w:rPr>
      </w:r>
    </w:p>
    <w:p>
      <w:pPr>
        <w:pStyle w:val="Normal"/>
        <w:rPr/>
      </w:pPr>
      <w:r>
        <w:rPr>
          <w:b/>
          <w:sz w:val="20"/>
          <w:szCs w:val="20"/>
        </w:rPr>
        <w:t>Dr. Mete Güzelant</w:t>
        <w:br/>
        <w:t xml:space="preserve">İzmir Tabip Odası </w:t>
        <w:br/>
        <w:t>Genel Sekreteri</w:t>
      </w:r>
    </w:p>
    <w:p>
      <w:pPr>
        <w:pStyle w:val="Normal"/>
        <w:spacing w:before="0" w:after="200"/>
        <w:jc w:val="both"/>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04:00Z</dcterms:created>
  <dc:creator>Admin</dc:creator>
  <dc:description/>
  <dc:language>en-US</dc:language>
  <cp:lastModifiedBy>ozgur</cp:lastModifiedBy>
  <dcterms:modified xsi:type="dcterms:W3CDTF">2013-03-08T16:04:00Z</dcterms:modified>
  <cp:revision>2</cp:revision>
  <dc:subject/>
  <dc:title/>
</cp:coreProperties>
</file>