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 Temmuz 2012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2834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20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akan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:</w:t>
            </w:r>
          </w:p>
          <w:p>
            <w:pPr>
              <w:pStyle w:val="Normal"/>
              <w:spacing w:lineRule="atLeast" w:line="240" w:before="8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K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METLE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CI RADYASYON KAYNAKLARI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PERSONE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RADYASYON DOZ 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LE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</w:t>
            </w:r>
          </w:p>
          <w:p>
            <w:pPr>
              <w:pStyle w:val="Normal"/>
              <w:spacing w:lineRule="atLeast" w:line="240" w:before="280" w:after="283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ASLARI HAKKIND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apsam, Dayanak ve T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r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ma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ç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am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um ve 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 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s, tedavi veya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anlard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personelin radyasyondan kaynaklanabilecek risklere k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dozu limitlerini ve doz limitlerini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reken tedbirler ile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urumunda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cak tedbirler ve 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 ilgili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esas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lirleyerek ilgili personelin koru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apsam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,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 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s, tedavi veya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mu v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um ve 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 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personeli kapsa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ayanak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, 19/4/1937 tarihli ve 3153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oloji, Radiyom ve Elektrikle Tedavi ve D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Fizyoterapi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seseleri Hak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anunun Ek 1 inci maddesi ile 11/10/2011 tarihli ve 663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akan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lat v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 Hak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anun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Kararnamenin 40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ddesine day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ak h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an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lar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;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Bakan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: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akan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Denetimli alanlar: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lerinin gir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 denetime,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radyasyondan korunma ba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 kurallara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d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v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ger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radyasyon 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in 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ortalam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doz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/10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dan fazla radyasyon dozuna maruz kalabilecekleri a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doz: Birimi Sievert (Sv) olup, radyasyonun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ve enerjisin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rak doku veya organda s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rulm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ozun, radyasyo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fa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alin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Etkin doz: Birimi Sievert (Sv) olup, insan 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udund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nan 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oku ve organlar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hesaplan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dozun, her doku ve org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oku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fa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eri 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onucunda elde edilen doz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opla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timli alanlar: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ler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doz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1/20'sini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 ihtimali olup, 3/10'unu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klenmeyen,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doz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rektirmeyen fakat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resel radyasyonun izlenmesini gerektiren a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: 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yesinde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bi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uygula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um ve 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idaresin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)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: 100 nm ya da daha 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 dalga boyunda veya 3x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rtz ya da dah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sek frekansta elektromanyetik dalga veya p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inde transfer edilen, d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dan veya dola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rak iyon o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ma kapasitesine sahip enerjiy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) Kanun: 3153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oloji, Radiyom ve Elektrikle Tedavi ve D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Fizyoterapi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seseleri Hak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anunu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Optimizasyon: En az radyasyon dozu ile en fazla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bi fayd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lde edilmesin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) Personel: 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s, tedavi veya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lerde 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sin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si: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faaliyetlerden dol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ger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 24/3/2000 tarihli ve 23999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aze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toplum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si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belirtilen doz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de radyasyona maruz kalma ol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n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y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)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: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um ve 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er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, radyasyon onkolojisi, radyoterapi ve radyoloji birimlerinin her birinden en az bir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si ile, idare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uygu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d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personelin k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o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ve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li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n birim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j)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: 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s, tedavi,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veya kalibrasyonda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ve radyasyon yayan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bi cihazlar, radyofar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k veya radyoaktif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) TAEK: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iye Atom Enerjisi Kurumunu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fade eder.</w:t>
            </w:r>
          </w:p>
          <w:p>
            <w:pPr>
              <w:pStyle w:val="Normal"/>
              <w:spacing w:lineRule="atLeast" w:line="240" w:before="8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atLeast" w:line="240" w:before="28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Esas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adyasyon kaynakla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 esasla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bi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ulunduru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9/7/1982 tarihli ve 2690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iye Atom Enerjisi Kurumu Kanunu ve 24/7/1985 tarihli ve 85/9727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akanlar Kurulu kar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iren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r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ce TAEK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verilen lisansa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,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bi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eslim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ulunduru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 radyoaktif madde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o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ertaraf edilmesine i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idari ve teknik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meleri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ve 21/7/1994 tarihli ve 21997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aze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ta Tedavi Am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en Tesislere Lisans Verm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le 2/9/2004 tarihli 25571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aze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Radyoaktif Madde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O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d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ltusunda yerine getirmekl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bi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cak radyasyonun zara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tkilerine k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elde edilecek fayd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rsa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la ilgil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i talep eden tabip ve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i ge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en tabip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gere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endirilir. T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 tedaviy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lik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in tekr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tabip karar verir.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tekr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azal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 de dahil olma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her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dbirin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gili klin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soruml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da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gili mevzu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yetkili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5) T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l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la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de,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in gerektird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en az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m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as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Tedavi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er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 ve radyoterap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nde optimizasyonu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d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ala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fizi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inin de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mesi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Her radyasyon yayan cihaz veya uygulama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lisans sahibinin soruml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da, ilgili birim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 birlikte en uygu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ini tarif eden y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r talimat h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ilgili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lar bilgilendirilerek bu talimata uyu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adyasyon G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 Komitesi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er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, radyasyon onkolojisi ve radyoloji uygula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n az ikisin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e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um ve 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yesinde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 kurulur. Bu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ama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lerde bu komite il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yesinde o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ulu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nin etki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,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husus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omiteye bildirilmesinden ve komite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n karar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uygula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idare sorumludur. Bu komiteni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n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bilmes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gerekli olan fiziki ve idari her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m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dare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Komit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omitenin asi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leri a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ik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s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mle belirlenir. Gerekt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Komit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i etkin ve eksiksiz yerine getirme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a en az iki kez top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Komite,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n karar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idareye bildiri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, TAEK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elirlene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usul ve esas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; idar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um ve 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bibe, il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rinde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ra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85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atLeast" w:line="240" w:before="280" w:after="85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Doz Limitleri, Personel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Esas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 Tedbirler ile Son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adyasyon doz limitleri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uygun olarak radyasyon a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resel radyasyon izlemesinin y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ger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ce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dozimetre kulla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orunlu olan personel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cep dozimetresi; bu personelden radyofar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k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etlemede ve tedavi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o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id uygula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radyoterapide manuel iridyum 192 uygula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 olanlar ile gir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msel floroskopik uygulamalard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lar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cep dozimetresine ek olarak el bi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vey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dozimetresi t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personelin maruz kalac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tkin doz,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merc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ve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ut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topla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100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 herhangi bir tek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a 50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mez. Bu kurala ay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mayaca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ay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;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Etkin dozun ayda 2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El ve ayaklar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dozun a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50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En y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radyasyona maruz kalan 1 c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k alan referans olma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cilt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dozun a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50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si halinde bu seviyeler, inceleme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i doz seviyeleri olarak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i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18 y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oldurma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nlar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d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alamazlar.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mak kay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,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leri 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rektiren 16-18 y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ajyer v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nciler bu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lerini sadec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timli alanlarda alabilir. Mesleki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leri ger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orunlu 16-18 y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ajyer v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nciler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etkin doz,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merc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ve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ut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a 6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mez. Ay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 bu kurala ay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mayaca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;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Etkin dozun a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0.6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merc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dozun a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0.6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El, ayak veya der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dozun a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15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si halinde bu seviyeler, inceleme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i doz seviyeleri olarak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i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Persone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 esasla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ve tedbirler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personel, 7 nci maddede belirtilen radyasyon doz limitleri ve Kanunun Ek 1 inci maddesind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lind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Bu personel normal mesai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icap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in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 icap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inde bilfiil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de haft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ne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l edilir.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, personeli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orumak, doz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maruz ka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emek ve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k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nit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uygun koruyucu giysi ve 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z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siksiz bulundurmak ve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i yerine getirmekle; personel de gerekli korunma tedbirlerine uymakl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personelin,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da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ki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bi muayeneleri ile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tan sonrak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ontrolleri Ek-1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ki form d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ltusunda ilgili idare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yap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Bu personelin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i, Kanu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y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mak kay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, hizmetin etkinlik ve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a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vardiya veya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t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inde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ebili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Hamilelik durumu ortay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 personel, bu durumunu ilgili birim amirine derhal y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rak bildirir. Hamile personel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doz limitleri,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belirlenm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oplum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doz limitlerin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maz.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lfiil denetimli a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psamayaca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i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Emzirme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mindeki personel, radyoiyodun solu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ya sindirim yoluyla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iski t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n 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er 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 a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ve benzeri bu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riski t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n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d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z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5)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dozimetr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de doz limitlerini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espit edilmesi halind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pan 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nb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; aciliyet arz eden durumlarda ise derhal ilgili idareye bildirimde bulunu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6)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dozimetr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d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doz limitlerini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urumlarda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, sorunu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celeyip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r, varsa eksiklik ve aksak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tilmes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ilgili idare ile birlikte gerekli tedbirleri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Eksiklik ve aksak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 giderilinceye kadar doz limitin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personel ilgil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z, hat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ul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z. Bu personel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izni kullanma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likle bu izin kullan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Ay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n olumsuz bir durum ortaya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alinde,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k Komitesince onb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n az olmamak kay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sorunu giderilene kadar verilecek izin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belirlenerek bu izin idarece kullan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7)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dozimetr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de 7 nci maddede belirtilen inceleme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i doz seviyelerini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urumunda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, sorunu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celeyip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r, varsa eksiklik ve aksak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tilmes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ilgili idare ile birlikte gerekli tedbirleri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Bu personelde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doz limitlerin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ihtimali olanlar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nce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erek al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ya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8)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dozimetr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de doz limitlerinin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y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sek dozda radyasyona maruziyet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hesi t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n radyasyon kaz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urumunda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personeli, Ek-1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ki form d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ltusunda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ir ve gerekli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se bu konuda ileri tetkik ve tedavinin yap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ec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umuna sevk edilerek durumu idarece ya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akip edili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9)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personelin, b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etkin dozu toplamda 100 mSv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urumunda, bu personel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si olarak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z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0)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si olmamakla birlikte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faaliyetlerden dol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1 mSv etkin doz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nden fazla doza maruz kalma ihtimali Radyasyo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omitesince belirlenen personele tedbir olarak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sel dozimetre kullan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1) Radyasyon kayn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personelin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izn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kullan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ten kald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lan 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netmelik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6/10/2007 tarihli ve 26665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azet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Kamu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Hizmetlerin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on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dyasyon Kayn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Personelin Radyasyon Doz Limitleri Hak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ten ka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rihind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ire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me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i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ak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tLeas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tr-TR"/>
                </w:rPr>
                <w:t>Y</w:t>
              </w:r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sz w:val="18"/>
                  <w:lang w:eastAsia="tr-TR"/>
                </w:rPr>
                <w:t>ö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tr-TR"/>
                </w:rPr>
                <w:t>netmeli</w:t>
              </w:r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sz w:val="18"/>
                  <w:lang w:eastAsia="tr-TR"/>
                </w:rPr>
                <w:t>ğ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tr-TR"/>
                </w:rPr>
                <w:t>in eklerini g</w:t>
              </w:r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sz w:val="18"/>
                  <w:lang w:eastAsia="tr-TR"/>
                </w:rPr>
                <w:t>ö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tr-TR"/>
                </w:rPr>
                <w:t>rmek i</w:t>
              </w:r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sz w:val="18"/>
                  <w:lang w:eastAsia="tr-TR"/>
                </w:rPr>
                <w:t>ç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tr-TR"/>
                </w:rPr>
                <w:t>in t</w:t>
              </w:r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sz w:val="18"/>
                  <w:lang w:eastAsia="tr-TR"/>
                </w:rPr>
                <w:t>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tr-TR"/>
                </w:rPr>
                <w:t>klay</w:t>
              </w:r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sz w:val="18"/>
                  <w:lang w:eastAsia="tr-TR"/>
                </w:rPr>
                <w:t>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tr-TR"/>
                </w:rPr>
                <w:t>n</w:t>
              </w:r>
              <w:r>
                <w:rPr>
                  <w:rStyle w:val="InternetLink"/>
                  <w:rFonts w:eastAsia="Times New Roman" w:cs="Times" w:ascii="Times" w:hAnsi="Times"/>
                  <w:b/>
                  <w:bCs/>
                  <w:color w:val="0000FF"/>
                  <w:sz w:val="18"/>
                  <w:lang w:eastAsia="tr-TR"/>
                </w:rPr>
                <w:t>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tr-TR"/>
                </w:rPr>
                <w:t>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20705-8-1.do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9:00Z</dcterms:created>
  <dc:creator>ozgur</dc:creator>
  <dc:description/>
  <dc:language>en-US</dc:language>
  <cp:lastModifiedBy>ozgur</cp:lastModifiedBy>
  <dcterms:modified xsi:type="dcterms:W3CDTF">2012-07-05T11:49:00Z</dcterms:modified>
  <cp:revision>1</cp:revision>
  <dc:subject/>
  <dc:title/>
</cp:coreProperties>
</file>