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t>Sağlık kampüsünün değerli çalışanları</w:t>
      </w:r>
    </w:p>
    <w:p>
      <w:pPr>
        <w:pStyle w:val="Normal"/>
        <w:spacing w:lineRule="auto" w:line="360"/>
        <w:ind w:firstLine="708"/>
        <w:rPr/>
      </w:pPr>
      <w:r>
        <w:rPr/>
        <w:t>Tıp Fakültelerine bağlı hastaneler öncelikle eğitim ve araştırma amacına hizmet etmek için kurulmuşlardır. Bu ilke göz ardı edilerek, 2547 sayılı yasada yapılan değişiklikler sonucunda 31 Ocak 2011'den itibaren üniversite hastanelerinde, bakılan hasta sayısına dayalı bir performans değerlendirme düzenine geçilecektir.</w:t>
      </w:r>
    </w:p>
    <w:p>
      <w:pPr>
        <w:pStyle w:val="Normal"/>
        <w:spacing w:lineRule="auto" w:line="360"/>
        <w:rPr/>
      </w:pPr>
      <w:r>
        <w:rPr/>
      </w:r>
    </w:p>
    <w:p>
      <w:pPr>
        <w:pStyle w:val="Normal"/>
        <w:spacing w:lineRule="auto" w:line="360"/>
        <w:rPr/>
      </w:pPr>
      <w:r>
        <w:rPr/>
        <w:t xml:space="preserve">Bu cümleyi son günlerde sıkça duyuyorsunuz, şimdi biraz açarak bizler ve ülkemiz için ne anlama geldiğine bakalım. </w:t>
      </w:r>
    </w:p>
    <w:p>
      <w:pPr>
        <w:pStyle w:val="Normal"/>
        <w:spacing w:lineRule="auto" w:line="360"/>
        <w:ind w:firstLine="708"/>
        <w:rPr/>
      </w:pPr>
      <w:r>
        <w:rPr/>
        <w:t xml:space="preserve">Evet, tıp fakülteleri eğitim hastaneleridir. Yurdun dört bir yanından liseyi yeni bitirmiş 17-18 yaşında, çoğu zor koşullarda okumuş gençler tabip olmak için tıp fakültelerine gelirler. Bu çocuklar akıllı ve çalışkandırlar.  Yine benzer koşullarda yetişmiş, bir hekimin ülkenin geleceğindeki yerini, önemini bilen öğretim üyeleri, 6 yıllık sürede eğitim vererek bu gençlerden birer tabip yetiştirir. </w:t>
      </w:r>
    </w:p>
    <w:p>
      <w:pPr>
        <w:pStyle w:val="Normal"/>
        <w:spacing w:lineRule="auto" w:line="360"/>
        <w:ind w:firstLine="708"/>
        <w:rPr/>
      </w:pPr>
      <w:r>
        <w:rPr/>
        <w:t xml:space="preserve">Tıp fakültelerinin son ürünü olan </w:t>
      </w:r>
      <w:r>
        <w:rPr>
          <w:b/>
          <w:u w:val="single"/>
        </w:rPr>
        <w:t>hekimler, bilgi, beceri, vicdan ve ahlak olarak en üst düzeyde olmalıdır.</w:t>
      </w:r>
      <w:r>
        <w:rPr/>
        <w:t xml:space="preserve"> Ancak bu sayededir ki ülke tıbbının geleceği ve dolayısı ile ülke insanın sağlığı garanti altına alınmış olur. </w:t>
      </w:r>
    </w:p>
    <w:p>
      <w:pPr>
        <w:pStyle w:val="Normal"/>
        <w:spacing w:lineRule="auto" w:line="360"/>
        <w:ind w:firstLine="708"/>
        <w:rPr/>
      </w:pPr>
      <w:r>
        <w:rPr/>
        <w:t>Tıp fakültelerinin öncelikli görevleri arasında yer alan eğitimin anlamı tabip ve geleceğin potansiyel öğretim üyelerinin yetiştirilmesidir. Peki böyle bir tabibi nasıl bir öğretim üyesi yetiştirecektir. Hitler’in Nazi Almanyasından kaçmış ortaçağ tarihçisi Prof: Kantarowicz öğretim üyesini şöyle tanımlıyor: “</w:t>
      </w:r>
      <w:r>
        <w:rPr>
          <w:b/>
        </w:rPr>
        <w:t>Cübbe giymeye hak kazanmış iki meslek grubu vardır bunlar hakimler ve öğretim üyeleridir.</w:t>
      </w:r>
      <w:r>
        <w:rPr/>
        <w:t xml:space="preserve"> Bu giysi, giyen kişinin olgun bir düşünce yapısına sahip, kararlarında bağımsız ve kendi vicdanına karşı sorumlu olduğunu gösterir. Cübbe, birbiriyle yakından ilgili bu mesleklerin iç bağımsızlığını simgeler. Hakimlik  ve öğretim üyeliğinin baskı altında çalışmaya zorlanabilecek ve dış baskılara  boyun eğecek en son meslekler olması gerekir.” Tıp Fakültesi öğretim üyeleri halk sağlığını korumak, tedavisini gerçekleştirmekten sorumlu hekimleri yetiştirirken bağımsız, vicdanlı ve özgür düşünceyi de aşılamakla yükümlülerdir.</w:t>
      </w:r>
    </w:p>
    <w:p>
      <w:pPr>
        <w:pStyle w:val="Normal"/>
        <w:spacing w:lineRule="auto" w:line="360"/>
        <w:ind w:firstLine="708"/>
        <w:rPr/>
      </w:pPr>
      <w:r>
        <w:rPr>
          <w:b/>
        </w:rPr>
        <w:t>Bugün eğitim ve öğretim üyeleri açısından durum nedir</w:t>
      </w:r>
      <w:r>
        <w:rPr/>
        <w:t xml:space="preserve">. Cumhuriyetin kazanımlarından bence en önemlisi bir kişinin ekonomik koşulları ne olursa olsun ücretsiz eğitim olanaklarından faydalanarak tabip, mühendis, başbakan hatta cumhurbaşkanı olmak için eşit şansa sahip olmasıdır. Ancak günümüzde bu durum oldukça değişmiştir. </w:t>
      </w:r>
    </w:p>
    <w:p>
      <w:pPr>
        <w:pStyle w:val="Normal"/>
        <w:spacing w:lineRule="auto" w:line="360"/>
        <w:ind w:firstLine="708"/>
        <w:rPr/>
      </w:pPr>
      <w:r>
        <w:rPr/>
        <w:t xml:space="preserve">Artık bir öğrencinin ücretli okul ve dershanelere gitmeden üniversiteye girmesi imkansızdır.  </w:t>
      </w:r>
    </w:p>
    <w:p>
      <w:pPr>
        <w:pStyle w:val="Normal"/>
        <w:spacing w:lineRule="auto" w:line="360"/>
        <w:ind w:firstLine="708"/>
        <w:rPr/>
      </w:pPr>
      <w:r>
        <w:rPr/>
        <w:t xml:space="preserve">Artık dersane taksidini ödeyemediği için gençlerin intihar ettiği, üniversite harcını  ödeyemediği için eğitimine ara veren tıp fakültesi öğrencilerinin olduğu bir ülke haline geldik. </w:t>
        <w:tab/>
        <w:t xml:space="preserve">Eğitimin paralı hale gelmesi öğrencileri, anne babaları, halkı ve vicdanları zorlarken, öğretim üyeleri bu kez de adına performans denen, şu anda yalnızca hasta hizmeti ile sınırlandırılmış bir ucube sistem tarafından, </w:t>
      </w:r>
    </w:p>
    <w:p>
      <w:pPr>
        <w:pStyle w:val="Normal"/>
        <w:spacing w:lineRule="auto" w:line="360"/>
        <w:ind w:firstLine="708"/>
        <w:rPr/>
      </w:pPr>
      <w:r>
        <w:rPr/>
        <w:t xml:space="preserve">sorumlulukları ve yaşam mücadelesi arasında sıkıştırılmaktadırlar. Performans düzeni içinde ayakta kalmaya çalışan öğretim üyelerinden oluşan bir tıp fakültesinde, fakültenin asıl öznesi olan öğrencilerimiz sistemin figüranı haline dönüşeceklerdir. </w:t>
      </w:r>
    </w:p>
    <w:p>
      <w:pPr>
        <w:pStyle w:val="Normal"/>
        <w:spacing w:lineRule="auto" w:line="360"/>
        <w:ind w:firstLine="708"/>
        <w:rPr/>
      </w:pPr>
      <w:r>
        <w:rPr/>
        <w:t xml:space="preserve">Son 5 yılda sağlık alanında olan değişikliklere kısaca bir bakarsak önce birinci basamakta aile hekimliğine geçildi. Başlangıçta aile hekimlerine görece maddi iyileşme sağlanırken sistemi kabul etmeyen pratisyen hekimler türlü baskı haksız uygulamalar maruz kaldılar. </w:t>
      </w:r>
    </w:p>
    <w:p>
      <w:pPr>
        <w:pStyle w:val="Normal"/>
        <w:spacing w:lineRule="auto" w:line="360"/>
        <w:ind w:firstLine="708"/>
        <w:rPr/>
      </w:pPr>
      <w:r>
        <w:rPr/>
        <w:t>Bugün 2011 yılı başı itibarı ile gelinen son durum aile hekimliğine geçenlerin elde ettikleri maddi düzelmenin aşamalı olarak eritilmesi ve iş güvencesi açısından iş kanunundaki haklardan daha gerilere düşürülmesidir.</w:t>
      </w:r>
    </w:p>
    <w:p>
      <w:pPr>
        <w:pStyle w:val="Normal"/>
        <w:spacing w:lineRule="auto" w:line="360"/>
        <w:ind w:firstLine="708"/>
        <w:rPr/>
      </w:pPr>
      <w:r>
        <w:rPr/>
        <w:t>Performans sistemine geçen hizmet hastanelerinde de benzer durum yaşanmış ve yaşanmaktadır. Yine bugün kamu hastanelerinde çalışan meslektaşlarımız başlangıçtaki performans gelirlerini kazanmak için üç kat fazla çalışmak zorundadırlar.</w:t>
      </w:r>
    </w:p>
    <w:p>
      <w:pPr>
        <w:pStyle w:val="Normal"/>
        <w:spacing w:lineRule="auto" w:line="360"/>
        <w:ind w:firstLine="708"/>
        <w:rPr/>
      </w:pPr>
      <w:r>
        <w:rPr/>
        <w:t xml:space="preserve">Bu gün benzer senaryo Tıp fakültesi hastanelerinde yürürlüktedir. Ortalıkta dolaşan bir takım taslak yönetmeliklere göre Tıp Fakültesi çalışanlarının gelirlerinin şimdikinden daha iyi olacağı söylenmektedir. Bu birinci basamakta, hizmet hastanelerinde sahneye konan oyunların aynısıdır. </w:t>
      </w:r>
    </w:p>
    <w:p>
      <w:pPr>
        <w:pStyle w:val="Normal"/>
        <w:spacing w:lineRule="auto" w:line="360"/>
        <w:ind w:firstLine="708"/>
        <w:rPr/>
      </w:pPr>
      <w:r>
        <w:rPr/>
        <w:t xml:space="preserve">Bunu kabul etmiyoruz. Çünkü biliyoruz ki performans sisteminin en azından düşünce olarak kabul edilmesi bile sistem içinde çözüm çabalarını da birlikte getirecek ve bir süre sonra kendimizi sınırları gittikçe daralan, baskısı gittikçe artan sistemin içinde bireysel kurtuluşumuzu arar halde bulacağız. </w:t>
      </w:r>
    </w:p>
    <w:p>
      <w:pPr>
        <w:pStyle w:val="Normal"/>
        <w:spacing w:lineRule="auto" w:line="360"/>
        <w:ind w:firstLine="708"/>
        <w:rPr/>
      </w:pPr>
      <w:r>
        <w:rPr/>
        <w:t xml:space="preserve">Bu gün burada hep beraber toplandık. Öğretim üyemiz, Asistanımız,  hemşiremiz, personelimiz. Çünkü öğrenci eğitimi verilirken hastanenin tüm çalışanları eğitime emek veriyor, aynı zamanda hasta bakımı, tedavisi yapılıyor. Tıp Fakültesi hastanesinde eğitim ve hizmet birlikte yürüyor. </w:t>
      </w:r>
    </w:p>
    <w:p>
      <w:pPr>
        <w:pStyle w:val="Normal"/>
        <w:spacing w:lineRule="auto" w:line="360"/>
        <w:ind w:firstLine="708"/>
        <w:rPr/>
      </w:pPr>
      <w:r>
        <w:rPr/>
        <w:t xml:space="preserve">Performans sistemi içerisinde çözüm aramaya çalışmak boşunadır. Performans sisteminin hastalara ve sağlık çalışanlarından neler götürdüğü örnekleriyle ortadadır. </w:t>
      </w:r>
    </w:p>
    <w:p>
      <w:pPr>
        <w:pStyle w:val="Normal"/>
        <w:spacing w:lineRule="auto" w:line="360"/>
        <w:rPr/>
      </w:pPr>
      <w:r>
        <w:rPr/>
        <w:t xml:space="preserve">Bugünden sonra, üniversite hastanelerinde de performansa dayalı sağlık hizmeti başlarsa, kaybeden sadece öğretim üyeleri değil, </w:t>
      </w:r>
    </w:p>
    <w:p>
      <w:pPr>
        <w:pStyle w:val="Normal"/>
        <w:spacing w:lineRule="auto" w:line="360"/>
        <w:rPr/>
      </w:pPr>
      <w:r>
        <w:rPr/>
        <w:t xml:space="preserve">geleceğin hekimleri , </w:t>
      </w:r>
    </w:p>
    <w:p>
      <w:pPr>
        <w:pStyle w:val="Normal"/>
        <w:spacing w:lineRule="auto" w:line="360"/>
        <w:rPr/>
      </w:pPr>
      <w:r>
        <w:rPr/>
        <w:t xml:space="preserve">hemşiresi, laborantı, teknisyeni </w:t>
      </w:r>
    </w:p>
    <w:p>
      <w:pPr>
        <w:pStyle w:val="Normal"/>
        <w:spacing w:lineRule="auto" w:line="360"/>
        <w:rPr/>
      </w:pPr>
      <w:r>
        <w:rPr/>
        <w:t xml:space="preserve">kısaca tüm sağlık personeli ve </w:t>
      </w:r>
    </w:p>
    <w:p>
      <w:pPr>
        <w:pStyle w:val="Normal"/>
        <w:spacing w:lineRule="auto" w:line="360"/>
        <w:rPr/>
      </w:pPr>
      <w:r>
        <w:rPr/>
        <w:t xml:space="preserve">hastalar olacaktır. </w:t>
      </w:r>
    </w:p>
    <w:p>
      <w:pPr>
        <w:pStyle w:val="Normal"/>
        <w:spacing w:lineRule="auto" w:line="360"/>
        <w:rPr/>
      </w:pPr>
      <w:r>
        <w:rPr/>
      </w:r>
    </w:p>
    <w:p>
      <w:pPr>
        <w:pStyle w:val="Normal"/>
        <w:spacing w:lineRule="auto" w:line="360"/>
        <w:ind w:firstLine="708"/>
        <w:rPr/>
      </w:pPr>
      <w:r>
        <w:rPr/>
        <w:t xml:space="preserve">Bizler iyi hekimlikten ödün vermeyi reddediyoruz. Hasta başına 5-6 dakikayla sınırlı muayeneleri, kısa sürede çok sayıda ameliyat yapmak zorunda bırakılmayı kabul etmiyoruz. </w:t>
      </w:r>
    </w:p>
    <w:p>
      <w:pPr>
        <w:pStyle w:val="Normal"/>
        <w:spacing w:lineRule="auto" w:line="360"/>
        <w:ind w:firstLine="708"/>
        <w:rPr/>
      </w:pPr>
      <w:r>
        <w:rPr/>
        <w:t>Bizler, tam gün eğitim, öğretim, araştırma görevlerimizi yapmak, hastalarımıza hak ettikleri zamanı ayırmak, iş barışı içinde insanca yaşamak istiyoruz.</w:t>
      </w:r>
    </w:p>
    <w:p>
      <w:pPr>
        <w:pStyle w:val="Normal"/>
        <w:spacing w:lineRule="auto" w:line="360"/>
        <w:ind w:firstLine="708"/>
        <w:rPr/>
      </w:pPr>
      <w:r>
        <w:rPr/>
        <w:t>Bizler, tıp fakültelerinde çalışan öğretim üyesi ve asistan tüm hekimler, ülkemizin tüm sağlık kurumlarında olduğu gibi, şimdi üniversite hastanelerinde dayatılmak istenen performans sistemiyle:</w:t>
      </w:r>
    </w:p>
    <w:p>
      <w:pPr>
        <w:pStyle w:val="Normal"/>
        <w:spacing w:lineRule="auto" w:line="360"/>
        <w:rPr/>
      </w:pPr>
      <w:r>
        <w:rPr/>
        <w:t xml:space="preserve"> </w:t>
      </w:r>
    </w:p>
    <w:p>
      <w:pPr>
        <w:pStyle w:val="Normal"/>
        <w:spacing w:lineRule="auto" w:line="360"/>
        <w:rPr/>
      </w:pPr>
      <w:r>
        <w:rPr/>
        <w:t xml:space="preserve">- Öncelikle Tıp eğitiminin ciddi yara alacağını ve bilimin geri kalacağını </w:t>
      </w:r>
    </w:p>
    <w:p>
      <w:pPr>
        <w:pStyle w:val="Normal"/>
        <w:spacing w:lineRule="auto" w:line="360"/>
        <w:rPr/>
      </w:pPr>
      <w:r>
        <w:rPr/>
        <w:t>- Sağlık hizmetinin, bir sosyal devlet görevinden çok, piyasa ortamında yerine getirileceğini,</w:t>
      </w:r>
    </w:p>
    <w:p>
      <w:pPr>
        <w:pStyle w:val="Normal"/>
        <w:spacing w:lineRule="auto" w:line="360"/>
        <w:rPr/>
      </w:pPr>
      <w:r>
        <w:rPr/>
        <w:t xml:space="preserve"> </w:t>
      </w:r>
      <w:r>
        <w:rPr/>
        <w:t xml:space="preserve">- Halkımıza sunduğumuz sağlık hizmetinin kalitesinin bozulacağını ve hizmetin sürdürülemez biçime dönüşeceğini bildiriyoruz.. </w:t>
      </w:r>
    </w:p>
    <w:p>
      <w:pPr>
        <w:pStyle w:val="Normal"/>
        <w:spacing w:lineRule="auto" w:line="360"/>
        <w:ind w:firstLine="708"/>
        <w:rPr/>
      </w:pPr>
      <w:r>
        <w:rPr/>
      </w:r>
    </w:p>
    <w:p>
      <w:pPr>
        <w:pStyle w:val="Normal"/>
        <w:spacing w:lineRule="auto" w:line="360"/>
        <w:ind w:firstLine="708"/>
        <w:rPr/>
      </w:pPr>
      <w:r>
        <w:rPr/>
        <w:t>Son kale üniversite hastaneleri işlevsiz kalırsa dayanacak duvar kalmayacaktır.</w:t>
      </w:r>
    </w:p>
    <w:p>
      <w:pPr>
        <w:pStyle w:val="Normal"/>
        <w:spacing w:lineRule="auto" w:line="360"/>
        <w:ind w:firstLine="708"/>
        <w:rPr/>
      </w:pPr>
      <w:r>
        <w:rPr/>
      </w:r>
    </w:p>
    <w:p>
      <w:pPr>
        <w:pStyle w:val="Normal"/>
        <w:spacing w:lineRule="auto" w:line="360"/>
        <w:ind w:firstLine="708"/>
        <w:rPr/>
      </w:pPr>
      <w:r>
        <w:rPr/>
        <w:t>Bu durumu tüm açıklığı ile kamuoyu ile paylaşıyor ve geri dönülmez bir noktaya gelmeden, sağlık alanında gerekli düzenlemelerin yapılması için yetkilileri son kez uyarıyoruz.</w:t>
      </w:r>
    </w:p>
    <w:p>
      <w:pPr>
        <w:pStyle w:val="Normal"/>
        <w:spacing w:lineRule="auto" w:line="360"/>
        <w:ind w:firstLine="708"/>
        <w:rPr/>
      </w:pPr>
      <w:r>
        <w:rPr/>
        <w:t xml:space="preserve">Susmayacağız, uyarılarımıza Türk Tabipler Birliği çatısı altında devam edeceğiz. </w:t>
      </w:r>
    </w:p>
    <w:p>
      <w:pPr>
        <w:pStyle w:val="Normal"/>
        <w:spacing w:lineRule="auto" w:line="360"/>
        <w:rPr/>
      </w:pPr>
      <w:r>
        <w:rPr/>
        <w:t xml:space="preserve">Hepinizi  Türk tabipler Birliğinin 13 Mart Pazar günü Ankara da gerçekleştireceği mitinge katılmaya çağırıyorum.  </w:t>
      </w:r>
    </w:p>
    <w:p>
      <w:pPr>
        <w:pStyle w:val="Normal"/>
        <w:spacing w:lineRule="auto" w:line="360"/>
        <w:ind w:firstLine="708"/>
        <w:rPr/>
      </w:pPr>
      <w:r>
        <w:rPr/>
        <w:t xml:space="preserve">Bundan sonra asistan hekimlerimiz adına Dr. Ali İhsan Uysal ve hastane personelimiz adına Hemşire  Sevilay Aydoğdu’yu konuşmalarını yapmak üzere davet ediyorum.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47:00Z</dcterms:created>
  <dc:creator>Mustafa Olguner</dc:creator>
  <dc:description/>
  <cp:keywords/>
  <dc:language>en-US</dc:language>
  <cp:lastModifiedBy>Mustafa</cp:lastModifiedBy>
  <dcterms:modified xsi:type="dcterms:W3CDTF">2011-01-30T12:18:00Z</dcterms:modified>
  <cp:revision>4</cp:revision>
  <dc:subject/>
  <dc:title>Tıp Fakültelerine bağlı hastaneler öncelikle eğitim ve araştırmaamacına hizmet etmek için kurulmuşlardır</dc:title>
</cp:coreProperties>
</file>