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EK-13 </w:t>
      </w:r>
    </w:p>
    <w:p>
      <w:pPr>
        <w:pStyle w:val="Normal"/>
        <w:spacing w:lineRule="exact" w:line="240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(Ek:RG-25/9/2010-27710) </w:t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 </w:t>
      </w:r>
    </w:p>
    <w:tbl>
      <w:tblPr>
        <w:tblW w:w="9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327"/>
      </w:tblGrid>
      <w:tr>
        <w:trPr>
          <w:trHeight w:val="642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MUAYENEHANEDE YAPILABİLECEK TIBBİ İŞLEMLER LİSTESİ</w:t>
            </w:r>
          </w:p>
        </w:tc>
      </w:tr>
      <w:tr>
        <w:trPr>
          <w:trHeight w:val="642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ıra No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İŞLEMİN AD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APSE DRENAJI (YÜZEYE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ORMAL HASTA MUAYEN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ANNE SÜTÜ SAĞ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AMAR YOLU AÇILMASI (periferik venöz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ELEKTROKARDİYOGRAM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M ENJEKSİYON ( Acil Müdahale seti varlığın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V ENJEKSİYON ( Acil Müdahale seti varlığın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İNTRAVENÖZ İLAÇ İNFÜZYONU * (Acil Durumlard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LAVMA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MESANE SONDA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AZOGASTRİK SONDA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EBÜLAZATÖR İLE İLAÇ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UBKUTAN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ÜTÜR ALI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YANIK PANSUMANI (KÜÇÜK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YARA PANSUMANI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RİA TAK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RİA ÇIKARILMASI ( İPİ SERVİKSTEN GÖRÜNEN 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GÖZ PANSUMANI, YENİDOĞA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İNTRALEZYONAL STEROİD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EBOREİK KERATOZ GİBİ LEZYONLARIN TIRAŞLANARAK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TME LUKSASYONU KAPALI REDÜ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RUN KIRIKLARININ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RUN MUKOZASI KOTERİZAS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RUN TAMPONU KONMASI, ARK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RUN TAMPONU KONMASI, Ö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RUN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LARİNGOSKOPİ, FLEKSİBLE FİBEROPTİ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FLEKSİBLE FİBEROPTİK NAZOFARİNG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ISA KOL ALÇI (DİRSEK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ISA KOL ATEL ( DİRSEK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ZUN KOL ALÇI (DİRSEK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ZUN KOL ATEL (DİRSEK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ISA BACAK ALÇI ( DİZ 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ISA BACAK ATEL ( DİZALT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ZUN BACAK ALÇI ( DİZ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ZUN BACAK ATEL ( DİZ ÜSTÜ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ARMAK ATELİ (ALEMİNYUM) VEYA ALÇI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TB ALÇI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ALÇI ÇIKARM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EKİZ BAND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VELPEAU (KOL GÖVDE) BAND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 ATELİ VEYA ATEL + VELPEA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ÜÇÜK EKLEM ÇIKIĞI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LAKRİMAL TIKAÇ YERLEŞT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AZAL MUKOZA VE CİLT İNFİLTRASYON ANESTEZ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UNKTUM AÇILMASI, DİLATASYONU, LAV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ONJONKTİV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ORNEAL-SKLERAL SÜTÜR ALI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UBKONJONKTİVAL VE SUBTENON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İTREUS WİCK SENDROMU YAG LAZER UYGULA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İKLOFOTOKOAGÜ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FOTOKOAGÜLASYON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RETROBULBER VE PERİBULBER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UŞON, LAVAJ VE MANİP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IŞ KULAK YOLU,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ERVİKAL KOTERİZ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VAGİN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AKNE TEDAVİSİ, KOMEDON, KİST VE PÜSTÜL TEMİZLEN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ERİ LEZYONLARININ KÜRET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ELEKTROEPİLASYON CM2  BAŞIN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ELEKTROKOTERİZ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KİMYASAL PEELİNG (İLAÇLAR DAHİL) BÖLGESEL (SEANSI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İMYASAL PEELİNG (İLAÇLAR DAHİL) TÜM YÜZ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TRİKLOROASETİK ASİT , PODOFİLİN ATUŞMAN VEYA BENZERİ UYGULAMALAR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EKOKARDİ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FETAL EKOKARDİY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PD TESTİ UYGULAMASI VE DEĞERLENDİR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REKT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RAKSİYON (MEKANİ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LTRAVİYOL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İBRASYON MAS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İOFEEDBAC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KLEM HAREKET AÇIKLIĞI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GERME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GEVŞEME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ANİPUL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NÖROFİZYOLOJİK EGZERSİZ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OBSTETRİK / JİNEKOLOJİK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ORTOPEDİK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OSTUR EGZERSİZ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OGRESİF DİRENÇLİ EGZERSİZ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OPİOSEPTİF NÖROMUSKÜLER FASİLİTASYON (PNF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OMATİZMAL HASTALIKLARDA REHABİLİTAS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KOLYOZ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YÜRÜME EGZERSİZ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RUTİN EEG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OKULO-MOTOR TEST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100 HUE TEST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AZ GÖRENLERE YARDIM CİHAZI MUAYENES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BİLGİSAYARLI GÖRME ALANI İNCELEMES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BİO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CAM TERAPİ, TOPLAM TEDAV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ÇOCUKLARDA GÖRME MUAYENE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EKZOFTALMO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ELEKTRORETİNOGRAFİ (ERG)-VER-EOG, HER Bİ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ERG-VER-EOG (İKİSİ BİRDEN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FRESNEL PRİZMASI UYGULAMASI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GONYOSKOP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GÖRME ALANI İNCELEMESİ (MANUEL PERİMETRİ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GÖZ MUAYENESİ, ULTRASON EŞLİĞİNDE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HESS PERDESİ İNCELE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ONTRAST DUYARLILIK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KORNEA TOPOGRAF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KURU GÖZ TEŞHİS TESTLERİ, HER Bİ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ERVE FİBER ANALYZER (NFA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OCT (OPTİK KOHERENS TOMOGRAFİSİ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ÖN VE ARKA SEGMENT RENKLİ RESM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ORTOPTİK TEDAVİ (SEANSI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AKİ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RENK HİSSİ MUAYENESİ (İKİ GÖZ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CANNİNG LAZER OFTALM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SİNOPTOPHOR MUAYENESİ (SEANSI) (İKİ GÖZ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TONOGRAF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OKÜLER ULTRASON VE BİYOMETRİ (İKİSİ BİRDEN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ULTRASONOGRAFİK BİOMİKROSKOP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İŞİTME CİHAZI TATBİK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KOKU TESTLERİ  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TİNNİTUS TEDAVİ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VESTİBÜLER REHABİLİTASYON 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ST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OSTKOİTAL TEST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3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ULTRASON, GENEL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FÖTAL BİYOMETRİ VE BİYOFİZİK SKORLAMA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İDRAR TETKİKİ (STRİP İLE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PERİFERİK YAYMA (FORMÜL LÖKOSİT)(MANUE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ORNEADAN YABANCI CİSİM ÇIKAR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İDEOLARENGOSTROB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İAGNOSTİK NAZAL ENDOSKOP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NAZOFARİNKS/OROFARİNKS, BİYOP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FİMOZİS AÇ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ARAFİMOZİS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ONDİLOM KOTERİZAS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ESANE PONKSİYONU, SUPRAPUBİK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EZOTERAPİ CİLT VE CİLTALTI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ENİNG DERİ TÜMÖRÜ EKSİZYONU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İYOPSİ, DERİ VEYA DERİALTI, YÜZEYEL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9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ESİ SÜTÜRASYONU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ÜTUR ORGANİZASYONLARIYLA ESTETİK ASKI UYGULAN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TIRNAK ÇEKİLMESİ 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İROİD İNCE İĞNE ASPİRASYON BİYOPSİSİ, GÖRÜNTÜLEME YÖNTEMLERİ EŞLİĞİND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YARA DEBRİDMANI (KÜÇÜK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İST PON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ERVİKAL BİYOP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</w:rPr>
              <w:t>VULVAR VE VAJİNAL BİYOPSİ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RİYOTERAPİ, JİNEKOLOJ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ASİT VULVAR LEZYONLARININ EKSİZ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4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ARTOLİN KİST EKSTİRPASYONU VE ABSE DRENAJ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SOLUNUM FONKSİYON TESTLERİ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OLUNUM FONKSİYONLARI İLE REVERSİBİLİTE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İFÜZYON TEST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EGZERSİZ TESTİ (6 DAKİKA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KCİĞER VOLÜM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OKSİJEN İNHALASYON TEDAVİ SEANSI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ULSE OKSİMETRE İLE SATURASYON BAKILMASI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YAŞAM KALİTESİ ANKETİ DEĞERLEND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UCUT KOMPOZİSYON DEĞERLENDİRİLM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CİLT TEST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İMPANOMETRİK İNCELEM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İNTRAKAVERNOZAL İLAÇ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ÜRODİNAMİK ÇALIŞM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ÜROFLOWMET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4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OSTAT MASAJI (SEANS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5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DERMABRAZYON,  BİR ALANDA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6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ERMABRAZYON, TÜM YÜZ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7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YKU EEG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8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OLİSOMN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KTAL TUŞE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0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GEBE TAKİP VE MUAYENES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HİDROSONOGRAF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2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GEBELİK TESTİ (İDRARDA)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İNKONTİNANS TEDAVİSİNDE MAGNETİK İNNERVASYON 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4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NONİNVAZİF PERİFERİK DAMAR HASTALIĞI TETKİK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5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MG, TETKİKLERİ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6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ENİL UYARILMIŞ POTANSİYELLER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7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ETİK NOKTA/TENDON KILIFI/LİGAMENT ENJE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UPRASKAPULER SİNİR BLOĞ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79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İĞNE ASPİRASYON BİYOPSİSİ (EKSTERNAL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ÜÇÜK KEMİK KIRIĞI KAPALI REDÜKSİYONU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1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LASTİK BANDAJ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2</w:t>
            </w:r>
          </w:p>
        </w:tc>
        <w:tc>
          <w:tcPr>
            <w:tcW w:w="83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ÖLGESEL ENJEKSİYON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3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KORPUS KAVERNOZUM DRENAJI (PRİAPİSMUS)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84</w:t>
            </w:r>
          </w:p>
        </w:tc>
        <w:tc>
          <w:tcPr>
            <w:tcW w:w="8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OLUNUM EGZERSİZLERİ</w:t>
            </w:r>
          </w:p>
        </w:tc>
      </w:tr>
      <w:tr>
        <w:trPr>
          <w:trHeight w:val="1110" w:hRule="atLeast"/>
        </w:trPr>
        <w:tc>
          <w:tcPr>
            <w:tcW w:w="9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NOT: Listede yer alan invaziv (deri bütünlüğünü bozan) işlemler için sterilizasyon şartları ve ilave yardımcı sağlık personeli gibi şartlar yerine getirilmelidir.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EK –14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Ek:RG-25/9/2010-27710)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 VALİLİĞİ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İL SAĞLIK MÜDÜRLÜĞ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Belge N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Tarih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FOT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UYGUNLUK BELGESİ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  <w:u w:val="single"/>
        </w:rPr>
        <w:t>TABİBİ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DI ve SOYADI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UNVANI         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GÖREVİ          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BABA ADI      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OĞUM YERİ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ĞUM TARİHİ       :              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ezun Olduğu Okul/Fakülte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ezuniyet Tarihi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iploma No     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Uzmanlık Diploma No (varsa)     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GÖREV YAPACAĞI MUAYENEHANENİN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 xml:space="preserve">ADRESİ                 :              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                 </w:t>
      </w:r>
      <w:r>
        <w:rPr>
          <w:sz w:val="20"/>
          <w:szCs w:val="20"/>
        </w:rPr>
        <w:t>Çalışma Saatleri      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Yukarıda açık kimliği yazılı olan hekime ait belirtilen adresteki muayenehanenin faaliyet göstermesi İl Sağlık Müdürlüğünce uygun görülmüştür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İl Sağlık Müdür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FF330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normalyaz1">
    <w:name w:val="3-normalyaz1"/>
    <w:basedOn w:val="Normal"/>
    <w:qFormat/>
    <w:pPr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Aralkyok">
    <w:name w:val="aralkyok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2:00Z</dcterms:created>
  <dc:creator>selcukozcan</dc:creator>
  <dc:description/>
  <cp:keywords/>
  <dc:language>en-US</dc:language>
  <cp:lastModifiedBy>imac imac</cp:lastModifiedBy>
  <dcterms:modified xsi:type="dcterms:W3CDTF">2011-07-14T05:52:00Z</dcterms:modified>
  <cp:revision>2</cp:revision>
  <dc:subject/>
  <dc:title> </dc:title>
</cp:coreProperties>
</file>