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aziran 2012 CUM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39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ANUN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lineRule="atLeast" w:line="240" w:before="0" w:after="280"/>
              <w:rPr/>
            </w:pP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</w:t>
            </w:r>
            <w:r>
              <w:rPr>
                <w:rFonts w:cs="Times" w:ascii="Times" w:hAnsi="Times"/>
                <w:sz w:val="18"/>
                <w:szCs w:val="18"/>
              </w:rPr>
              <w:t>İĞİ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</w:t>
            </w:r>
          </w:p>
          <w:p>
            <w:pPr>
              <w:pStyle w:val="NormalWeb"/>
              <w:spacing w:lineRule="atLeast" w:line="240" w:before="113" w:after="113"/>
              <w:ind w:firstLine="567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Kanun No. 6331</w:t>
            </w:r>
            <w:r>
              <w:rPr>
                <w:b/>
                <w:bCs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u w:val="single"/>
              </w:rPr>
              <w:t>Kabul Tarihi:</w:t>
            </w:r>
            <w:r>
              <w:rPr>
                <w:rStyle w:val="Appleconvertedspace"/>
                <w:b/>
                <w:bCs/>
                <w:sz w:val="18"/>
                <w:szCs w:val="18"/>
                <w:u w:val="single"/>
              </w:rPr>
              <w:t> </w:t>
            </w:r>
            <w:r>
              <w:rPr>
                <w:b/>
                <w:bCs/>
                <w:sz w:val="18"/>
                <w:szCs w:val="18"/>
                <w:u w:val="single"/>
              </w:rPr>
              <w:t>20/6/2012</w:t>
            </w:r>
          </w:p>
          <w:p>
            <w:pPr>
              <w:pStyle w:val="NormalWeb"/>
              <w:spacing w:lineRule="atLeast" w:line="240" w:before="85" w:after="28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Web"/>
              <w:spacing w:lineRule="atLeast" w:line="240" w:before="280" w:after="170"/>
              <w:rPr/>
            </w:pPr>
            <w:r>
              <w:rPr>
                <w:sz w:val="18"/>
                <w:szCs w:val="18"/>
              </w:rPr>
              <w:t>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Kapsam v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Kanunu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mevcut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y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, yetki, sorumluluk, hak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kt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Kapsam ve istisnalar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Kanun; kamu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s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it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e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e,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i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vekillerine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ak ve stajyerler de d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hil ol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faaliyet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Ancak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faaliyetler ve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maz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Fabrika,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erkezi, dikimevi ve benz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ki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Silah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uvvetleri, genel kolluk kuvvetleri ve Mil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ihbarat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faaliyetler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Afet ve acil durum birimlerin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ahale faaliyetleri.</w:t>
            </w:r>
          </w:p>
          <w:p>
            <w:pPr>
              <w:pStyle w:val="NormalWeb"/>
              <w:spacing w:lineRule="atLeas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v hizmetler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istihdam etmeksizin kendi nam ve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mal ve hizmet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an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tutuklular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infaz hizmetler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iy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urdu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ve meslek edindirme faaliyetler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Kanunu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: Kend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kan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ta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rine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mu ve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stihdam edil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i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si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a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zleme, tedbi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isteme, tekliflerde bulunma ve benzeri konular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msil etmeye yetki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Destek ele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As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inin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e, koruma, tahliye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dele, ilk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benzeri konular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ygun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yeter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e sahip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i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kurumu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ersonelini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i verme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en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versiteleri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Ticaret Kanu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urula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esseseleri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e) Ge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n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tir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nc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nseki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ldur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f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yap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gesine sahip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endis, mimar veya teknik ele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g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edeniyle meydana gele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 sebebiyet veren veya v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ut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uhen ya da beden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re 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atan 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istihdam e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yahut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olmayan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h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: Mal veya hizmet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addi olan ve olmayan unsurlar 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rlikt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al veya hizmet ile niteli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 v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n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erler ile dinlenme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cuk emzirme, yemek, uyku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anma, muayene ve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beden ve meslek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yerleri ve avlu gib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eklentiler ve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organizasyonu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hekimi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yap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elgesine sahip hekimi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i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i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lerin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urulan, gerekli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personele sahip olan birimi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j) Konsey: Ulusal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onseyini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k) Kurul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urulunu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1) Meslek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: Mesleki riskler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ruziyet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onucu orta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m) Ort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i: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organize sanayi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leri il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Ticaret Kanu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lerini sun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urulan gerekli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personele sahip olan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en birimi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n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e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fh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 riskleri ortada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veya azalt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planlanan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tedbirler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o) Risk: Tehlikeden kaynaklanaca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, yaralanma ya 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zar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eydana gelme ihtimalini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)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var olan ya da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n gelebilecek tehlikelerin belirlenmesi, bu tehlikelerin risk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mesine yol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n fa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 ile tehlikelerden kaynaklanan risklerin analiz edilerek derecelendirilmesi ve kontrol tedbirlerinin karar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p) Tehlike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var olan ya da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n gelebilecek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 etkileyebilecek zarar veya hasar verme potansiyelini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r)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her saf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veya ortay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maddeler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leri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ortam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ilgil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elirlenen tehlike grubunu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s) Teknik eleman: Tekni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men, fizi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ve kimyager un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ahip olanlar 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versiteler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ez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hem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esi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/2/195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62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em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elik Kanu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m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elik mesl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icra etmeye yetkil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yap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m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elgesine sahip hem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e/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emurunu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ifa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d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hareket ed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vekilleri, bu Kanunu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 w:before="85" w:after="280"/>
              <w:rPr/>
            </w:pP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Web"/>
              <w:spacing w:lineRule="atLeast" w:line="240" w:before="280" w:after="85"/>
              <w:rPr/>
            </w:pP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 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, Yetki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verenin genel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4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 ilgil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l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up bu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de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Mesleki riskler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mesi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e bilgi verilmesi d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hil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dbi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organizasyonu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gerekli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r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tedbirlerini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uygun hale getirilmesi ve mevcut durumun iy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 yap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edbirlerine uyulup uyu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zler, denetler ve uygunsuz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ideril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yapar vey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verirke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 Yeterli bilgi ve talimat verilen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yati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tehlike bulunan yerlere gi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 uzm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dan hizm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rtada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tkileme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edbirlerinin maliyetin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y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maz.</w:t>
            </w:r>
          </w:p>
          <w:p>
            <w:pPr>
              <w:pStyle w:val="NormalWeb"/>
              <w:spacing w:lineRule="atLeast" w:line="240"/>
              <w:ind w:firstLine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klerden korunma ilkeler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5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yerine getirilmesind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ilkele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u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Risklerden 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ma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lmayan riskleri analiz etme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Risklerle kay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d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dele etme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i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uygun hale getir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in tas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eto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mek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 tek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temposunu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olumsuz etkilerin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ek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emiyor ise en aza indirme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 Teknik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e uyum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e) Tehlikeli 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ehlikesiz veya daha az tehlikeli olanl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f) Teknoloj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rganizasyonu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osyal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er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ilgili fa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in etkilerini kapsayan tut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enel bi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e polit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g) Toplu korunma tedbirlerine,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sel korunma tedbir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 verme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uygun talimatlar verme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ve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hizmetler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6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Mesleki riskler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mesi ve bu risklerd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ru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a kapsayacak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lerinin su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ersone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lenen niteliklere sahip personel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, bu hizmet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bir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rt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lerinden hizmet alarak yerine getirebilir. Ancak belirlenen niteliklere ve gerekli belgey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,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bu hizmetin yerine getirilmesini kendis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leneb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dikler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ya hizmet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ni yerine getirmeler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me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 ve zaman gibi gerekl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hizmetlerin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n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koordinasyonu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dikler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ya hizmet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 mevzuata uygun olan v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bildirilen tedbirleri yerine getir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etkil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ilinen veya etkilemesi muhtemel konu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dikler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ya hizmet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en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e gele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ini bilgilendir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/1/200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473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mu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ale Kanunu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lerini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ai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r sermayel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al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ibi 473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de alab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 Ta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ersone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mesi zorunlu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ld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ve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hizmetlerinin desteklenmes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7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lerinin yerine getir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la deste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bili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ndan a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larda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ve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 faydalanabilir. Ancak, Bakanlar Kurulu, ondan a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lardan az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in de fayd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rar vereb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Giderler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meslek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vadeli sigorta ko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oplanan primlerden kaynak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 suretiyle,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finanse ed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Uygulamada,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u Kanun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evzuat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ontrol ve denetimlerde; istihda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sigor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ildiriminde bulu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spit ed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den, tespit tarihine kada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yasal faizi ile birlikt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nca tahsil edilir ve bu durumdak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n destekt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faydalana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 Uygulamay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arak orta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tered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 gidermeye, uygulam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dirmeye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bilecek sor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mey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kilid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konular ile bun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, Maliy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le belirleni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lerinin yerine getir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cak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Deste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cak ondan a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;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 bedellerinin tespiti, destek olunacak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Destekten faydalanabilece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in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i verec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 Etkinlik 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k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;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Bilim, Sanayi ve Teknoloj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yeri hekimleri ve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uzma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8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hekimi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k ve yetkileri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ni yerine getirmeleri nedeniyle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namaz. Bu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ni mesl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gerekt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tik ilkeler ve mesleki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hekimi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dikl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yle ilgil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en tedbirl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bildirir; bildirilen hususlardan hayati tehlike arz edenler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rine getirilmemes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, bu hususu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yetkili birimine bildir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 Hizmet suna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deki ihmallerin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hizmet sun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orumludu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maluliyetiyl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ac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v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ut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oz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neden o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meslek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ydana gelmesinde ihmali tespit ed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ki belgesi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5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abilm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(A)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en az (B)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z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se en az (C)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gesine sahip o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lerin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mesi konusu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l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a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yapab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6) Belirlen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nedeniy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mesi gereken durumlarda;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i kurar. Bu durumda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bi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/5/2003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48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irlenen haf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7)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gili mevzuat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ma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haiz personel, gerekli belgeye sahip o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s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nin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belirlen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e riayet edere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kta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urumda veya ilgili personelin muvafakati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cini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bili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cek personele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er saa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(200)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ge rak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mur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t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a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, hizmet alan kuru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den damga vergis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erhangi bir kesint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 Bu durumdak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mey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la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de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esai saatlerin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oplam seksen saatten fazla ola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meler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8) Kamu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lerinde ta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y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mevzuat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lerinin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ersoneli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i ile ort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ler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melerinde ve hizmet ver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la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ni yerine getirmelerinde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n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Tehlike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belirlenmes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9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/5/2006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551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osyal Sigortalar ve Genel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nun 83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irlen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vadeli sigorta ko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im tarifesi de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ilgili taraflarc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komisyon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ler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tespit ed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pitinde, 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Risk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mesi, kontrol,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ü</w:t>
            </w:r>
            <w:r>
              <w:rPr>
                <w:b/>
                <w:bCs/>
                <w:sz w:val="18"/>
                <w:szCs w:val="18"/>
              </w:rPr>
              <w:t>m ve ar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ma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0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yapmak vey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l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e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hususlar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Belirli risklerden etkilenece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urumu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kimyasal madde v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ah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in tertip v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Ge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engelli, gebe veya emzir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 gib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politika gerektiren gruplar ile k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urumu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sonucu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edbirleri il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gereken koruyucu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irl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uygulan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edbirleri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leri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leri;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korunm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in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ltecek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ida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er kademesinde uygulanabilir nitelikte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 ortamda maruz k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isklerin belirlenmes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erekli kontrol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m, inceleme ve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Acil durum pla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, yan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la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cadele ve ilk ya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1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maddeler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ikkate alarak meydana gelebilecek acil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de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erek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sini etkilemes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ve muhtemel acil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belirler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umsuz etkilerin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yici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dbirl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Acil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umsuz etkilerinden korun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erek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m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leri yapar, acil durum p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Acil durumlarl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del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tehlikeler,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bulun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 dikkate alarak;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e, koruma, tahliye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dele, ilk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benzeri konularda uygun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sahip ve bu konularda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i yeterl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r,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r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ra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e tatbik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ekiplerin her zama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bulun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 ilk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acil 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bb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ahale, kurtarma ve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dele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la irtib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gerekl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i yapar.</w:t>
            </w:r>
          </w:p>
          <w:p>
            <w:pPr>
              <w:pStyle w:val="NormalWeb"/>
              <w:spacing w:lineRule="atLeast" w:line="240"/>
              <w:ind w:firstLine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hliye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2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Ciddi, y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emeyen tehlikenin meydana gelmesi durumu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arak derhal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yerlerinde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 bir yere gidebilm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den gerekl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i yapar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gerekli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r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Durumun devam etmes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, zorunluluk olm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, gerekli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sahip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n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d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e devam etmelerini isteyeme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endileri vey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ciddi ve y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r tehlike il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amirine hemen haber veremedikleri durumlarda; istenmeyen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bilgileri ve mevcut teknik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ahale edebilmelerine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 bir durum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, ihmal veya dikkatsiz davr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m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ahale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orumlu tutula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maktan k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ı</w:t>
            </w:r>
            <w:r>
              <w:rPr>
                <w:b/>
                <w:bCs/>
                <w:sz w:val="18"/>
                <w:szCs w:val="18"/>
              </w:rPr>
              <w:t>nma hak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3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Ciddi ve y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hlike il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ya kal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 kurula, kurulun bulu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s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rak durumun tespit edilmesini ve gerekli tedbir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rar verilmesini talep edebilir. Kurul acilen toplanarak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ise der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rir ve durumu tutanakla tespit eder. Karar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a v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sin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bildir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Kurul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leb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karar vermes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,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ktan 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abili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ktan 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dek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ile kanunlardan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 ciddi ve y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hliken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emez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durumlarda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ki usule uymak zorunda o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 veya tehlikeli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yi terk ederek belirlen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 yere gide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 hareketlerin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na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y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, talep etmelerine r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en gerekli tedbir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rumlarda, tabi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i feshedebilir. Toplu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ya topl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kamu personeli, bu madd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de fiil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5) Bu Kanunun 25 inci 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, bu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kaz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ve meslek hast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ka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t ve bildirim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4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meslek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utar, gerekli incelemeleri yaparak bunlar ile ilgili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meydana gelen ancak yaralanma ve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 neden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l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ya 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zarara 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ol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n ve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ya 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zarara 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atma potansiyeli olan ol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nceleyerek bunlar ile ilgili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hallerde belirt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d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na bildirimde bulunu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zadan sonrak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uc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endisine bildirilen meslek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 itibar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hekimi vey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uc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meslek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y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a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tkilendirile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uc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evk ed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uc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endilerine intikal ed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etkilendirile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uc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se meslek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y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a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na bildir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5) Bu madden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etim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5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maruz k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risklerini dikkate alar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imine tabi tutu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haller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uayeneler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de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eslek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nedeniyle tekrarla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en uzak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lerinde talep etmeler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4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in dev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la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Tehlikeli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caklar, yap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uygun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irte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raporu olmad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 Bu Kanu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e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inde veya hizm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ort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 o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Raporlara itirazla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elirlenen hakem hastanel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verilen kararlar kesind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imin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maliyet ve b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imden kayn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 maliye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c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a y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5)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uayenesi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ha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ilgileri gizli tutulu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a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bilgilendirilmes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6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m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,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lerin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ni de dikkate alarak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konularda bilgilendiri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bilece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riskleri, koruyucu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yici tedbirler.</w:t>
            </w:r>
          </w:p>
          <w:p>
            <w:pPr>
              <w:pStyle w:val="NormalWeb"/>
              <w:spacing w:lineRule="atLeas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endileri ile ilgili yasal hak ve sorumluluk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k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ol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rumlar, afetler ve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dele ve tahliy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konusun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1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de belirtilen ciddi ve y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hlikeye maruz kalan veya kalma riski ola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ehlikeler ile bunlar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riskler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edbirle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rhal bilgilendir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en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e gel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bilgileri a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ine gerekli bilgileri ver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 koruyucu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yici tedbirler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m, analiz, teknik kontrol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, raporlar ve 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en elde edilen bilgilere, destek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lerinin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a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7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i a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 Bu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;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mad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yeri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veya yeni teknoloji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verilir.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,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n ve orta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yeni risklere uygun olarak yenilenir,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v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la tek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le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olara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 Meslek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alma zorun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bulunan tehlikeli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de, yap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 ilgili meslek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geleyemeyenle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en veya meslek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yakalan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mad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kaz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ya meslek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bepleri, korunma yo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leri ile ilgili ilav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erili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, herhangi bir sebepl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dan fazl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en uzak kalanlara, tekra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bilgi yenilem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 ver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5) Tehlikeli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;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d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c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riskleri ile ilgili yeterli bilgi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belge o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el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6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si kuru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risklerin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a gerek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veril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7) Bu madd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rilece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maliyet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y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de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nin haf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,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 fazl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l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ya fazl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a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ş</w:t>
            </w:r>
            <w:r>
              <w:rPr>
                <w:b/>
                <w:bCs/>
                <w:sz w:val="18"/>
                <w:szCs w:val="18"/>
              </w:rPr>
              <w:t>lerinin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ve k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8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ma ve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nusunda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veya iki ve daha fazl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si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vars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yetkili sendika temsilcilerine yoks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ler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 konular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eklif getirme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bu konulardak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melerde yer alma ve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Yeni teknolojiler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ce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etkisi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destek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lerini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konular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de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cek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n hizm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personel ile ilk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dele ve tahliy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mes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en koruyucu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yici tedbirlerin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en koruyucu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irlenmes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risklerin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mesi ve koruyucu hizmetler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lgilendirilmes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verilece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plan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lerini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 yetersiz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durumlarda veya 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yetkili makam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na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a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er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19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 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 bu konudaki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, kendilerinin ve hareketlerinden vey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en etkilen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lerini tehlikeye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rme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verile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e talimatla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l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ki makine, cihaz,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tehlikeli madde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urallara uygu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ullanmak,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olarak kullanmak, keyfi olar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mak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me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Kendilerin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sel koruyucu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kullanmak ve koruma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ki makine, cihaz,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tesis ve binalard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ciddi ve y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r tehlike il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 koruma tedbirlerinde bir eksikli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ve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sine derhal haber verme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yetkili maka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tespit edilen noks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mevzuata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iderilmesi konusunda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si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pma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 Kend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si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pmak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an temsilcis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0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;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deki riskler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arak dengeli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me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 veya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le belirlene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urumda atama yoluyla,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s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i ile ell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b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llibi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k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bi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bi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bin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nbi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kib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e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ibinbi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Birden fazl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sini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rumu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msilci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le belirlen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leri, tehlike kay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ok edilmesi veya tehlikeden kaynaklanan riskin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ride bulunma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den gerekli tedbir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steme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ahipt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n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leri nedeniyle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leri ve destek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namaz v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ni yerine getirebilm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erekli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la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5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yetkili sendika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sendika temsilcile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si olarak 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yapar.</w:t>
            </w:r>
          </w:p>
          <w:p>
            <w:pPr>
              <w:pStyle w:val="NormalWeb"/>
              <w:spacing w:lineRule="atLeast" w:line="240" w:before="85" w:after="280"/>
              <w:rPr/>
            </w:pP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Web"/>
              <w:spacing w:lineRule="atLeast" w:line="240" w:before="280" w:after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y, Kurul ve Koordinasyon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Ulusal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ve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Konsey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1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 genel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 politika ve stratejilerin belirlen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vsiyelerde bulun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onsey kuru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Konsey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urul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bi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Bilim, Sanayi ve Teknoloji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hircilik, Enerji ve Tabii Kaynaklar,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,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il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lgili bire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im Kurul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bi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kurulu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si, Devlet Personel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bi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i</w:t>
            </w:r>
            <w:r>
              <w:rPr>
                <w:rFonts w:cs="Times" w:ascii="Times" w:hAnsi="Times"/>
                <w:sz w:val="18"/>
                <w:szCs w:val="18"/>
              </w:rPr>
              <w:t>şç</w:t>
            </w:r>
            <w:r>
              <w:rPr>
                <w:sz w:val="18"/>
                <w:szCs w:val="18"/>
              </w:rPr>
              <w:t>i ve kam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leri sendi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n fazl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ye sahip il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den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Odalar ve Borsalar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Esnaf ve Sanat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nfederasyonundan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Tabipleri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endis ve Mimar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Ziraat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konuyla ilgili ve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 bire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kurulu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s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y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eklifi ve Konseyi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belirlen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onusunda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kurum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dan en fazla iki temsilc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d) bend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lenen Konsey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, i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ir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e iki ol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topl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 ise ilgili kurum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ona er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 Konseyin sekretar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5) Konsey, topl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lt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e karar verir. O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y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belirle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imser oy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6) Konsey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a iki defa ol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to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>te birinin teklifi ile ol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da toplanab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7) Konsey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elirlen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ve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kurulu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2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Elli ve daha fazl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v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dan fazl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k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da bulun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urul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kurul k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ygu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dan fazl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-al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si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hallerde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ve al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urul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se, faaliyetler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ve k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nusu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koordinasyo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c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urul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se, kurul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meyen al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, koordinasyonu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ve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eten yetkili bir temsilci at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 kurul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meye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, al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uru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koordinasyonu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ve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eten yetkili bir temsilci at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urul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meye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ve al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 toplam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lliden fazla ise, koordinasyonu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ve al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irlikte bir kurul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u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irden faz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ce birden fazla kurulu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, birbirlerin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tkileyebilecek kurul k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i bilgilendir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ve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nin koordinasyonu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3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den faz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 p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rumu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;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ijyen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par,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mesleki risklerin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mesi ve bu risklerd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ru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ordinasy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apar, birbirlerini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temsilcilerini bu riskler konusunda bilgilendir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Birden faz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erkezler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anayi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leri veya siteleri gibi yerlerde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onusundaki koordinasyo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i etkileyecek tehlikeler hususunda gerekli tedbirleri a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i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 uymay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i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r.</w:t>
            </w:r>
          </w:p>
          <w:p>
            <w:pPr>
              <w:pStyle w:val="NormalWeb"/>
              <w:spacing w:lineRule="atLeast" w:line="240" w:before="85" w:after="28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Web"/>
              <w:spacing w:lineRule="atLeast" w:line="240" w:before="280" w:after="85"/>
              <w:rPr/>
            </w:pPr>
            <w:r>
              <w:rPr>
                <w:sz w:val="18"/>
                <w:szCs w:val="18"/>
              </w:rPr>
              <w:t>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i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Tef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, inceleme, ar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ma,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fet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n yetki,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 ve soruml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4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zlenmesi ve 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pmaya yetkil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fet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Kanu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ncelemelerde, 48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n 92, 93, 96, 97 ve 107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ler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m, inceleme ve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yapmaya, bu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numune almaya v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ort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lerinde kontrol ve denetim yapmaya yetkilidir. Bu konularda yetkilendirilenler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ada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aksatmamak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mesle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ve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dikleri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mamen gizli tutmakl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 Kontrol ve denetim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 Ask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yle yurt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maddele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in denetim ve 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konusu v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i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,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vunma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irlikt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ca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5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deki bina ve eklentilerde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lerinde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hayati tehlik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an bir husus tespit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; bu tehlike giderilinceye kadar, hayati tehlikeni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bu tehlike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bilecek riskin etkileye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lan 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bir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veya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rdurulu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maden, metal v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ile tehlikeli kimyasallarl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e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riyel ka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,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rumu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rdurulu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yetki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fet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heyet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yetki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fet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in tespit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gerekli incelemeleri yaparak, tespit tarihinden itibaren ik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rar verebilir. Ancak tespit edilen hususun ac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ahaleyi gerektirmes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; tespiti yap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fet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, heyet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ara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durduru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lgil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 idare amirine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dos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urumu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bir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 idare ami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irmi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a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erine getirilir. Ancak, tespit edilen hususun ac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ahaleyi gerektirmesi nedeniyle ver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 idare ami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yerine getir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yerine ge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 itibare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, yetki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hkemes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tiraz edebili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iraz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tkilemez. Mahkeme itir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r v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kar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 Mahkeme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esind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5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tiren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id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bildirmes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,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ed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ince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 talebi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6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ebebiy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iz kal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in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kle ve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inde bir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olma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meslek veya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r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dari para cez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ve uygu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6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Kanunun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ve (b) bentlerinde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her bi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kib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6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ce belirlenen nitelikt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er bir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b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va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er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iktar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ersone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kibin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va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er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iktar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, (c) ve (d) bentlerinde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her bir ihla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n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endin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reket ed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yerine getirilmeyen her bir tedbi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8 inci maddesinin birinci v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reket ed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her bir ihla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bin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10 uncu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yapmayan vey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y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>bin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va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er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bin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n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 11 ve 1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ler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reket ed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, uyulmayan her bi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va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er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iktar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e) 1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her bi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n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ikib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uc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yetkilendirile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sunuc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kib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f) 15 inci maddesinin birinci ve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imine tabi tutulmayan vey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raporu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yan he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g) 16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de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, bilgilendirilmeyen her bi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17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bir ila yed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her bi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h) 18 inci maddesinde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, her bir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20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birinci v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b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n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i) 2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de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her bir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kibin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j) 23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bildirim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ye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lere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b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k) 2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 konular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m, inceleme ve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numun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ya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ort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lerinin kontrol ve denetim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ngel o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b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1) 25 inci maddesinde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bir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veya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rilen durdurma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mayarak durduru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erine getirmeden devam ettir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fiil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bir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sa dah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nb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 ihlale 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ayan her bi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va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er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iktar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m) 29 uncu maddesinde belirtilen;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az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e politika belges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y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llib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raporunu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ne sunmad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 faaliye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lmesin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izin veril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n veya durduru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faaliyete devam ed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eksenb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n) 30 uncu maddes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lerde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yerine getirmey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e, uyulmayan her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espit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 itibaren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larak b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ida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ra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r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Bu Kanunda belirtilen idari para ce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 belirtilmek suretiy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urumu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 verilir. Verilen idari para ce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i para ce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ulunmayan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b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 bulunmayan haller ve muafiyet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7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bi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bu Kanund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bulunmayan hallerde 48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n bu Kanuna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may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Bu Ka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la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amga vergisind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ha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ta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esn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bu Ka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e ait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ge veya bilgiyi, elektronik ve benzeri ortamla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isteyebilir, ar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vleyebilir, bu ortamla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onay, yetki, bilgi ve belge verebilir.</w:t>
            </w:r>
          </w:p>
          <w:p>
            <w:pPr>
              <w:pStyle w:val="NormalWeb"/>
              <w:spacing w:lineRule="atLeast" w:line="240" w:before="85" w:after="280"/>
              <w:rPr/>
            </w:pPr>
            <w:r>
              <w:rPr>
                <w:sz w:val="18"/>
                <w:szCs w:val="18"/>
              </w:rPr>
              <w:t>BE</w:t>
            </w:r>
            <w:r>
              <w:rPr>
                <w:rFonts w:cs="Times" w:ascii="Times" w:hAnsi="Times"/>
                <w:sz w:val="18"/>
                <w:szCs w:val="18"/>
              </w:rPr>
              <w:t>Şİ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Web"/>
              <w:spacing w:lineRule="atLeast" w:line="240" w:before="280" w:after="85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yapan maddeleri kullanma ya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8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ne, sarh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uy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cu madde a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gelmek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alko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i veya uy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cu madde kullanmak yas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veren;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eklentilerinde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da, ne gibi hallerde, hangi zamanda ve hang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la alko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belirleme yetkisine sahipt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3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lko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i kullanma yas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ygulanmaz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Alko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olar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i denetlemek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nl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plarda vey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olarak alko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i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vey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lko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k zorunda olan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ini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ilerle birlikte alko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k zorunda olan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ik raporu veya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 kaza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leme politika belges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29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mad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,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e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riyel kaz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bilece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i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az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e politika belgesi vey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rapor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raporu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,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k ve yeterlilikler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incelenmesin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ye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b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ve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ile ilgili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ikler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0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konular ile bun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lerl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ve mevcut durumun iy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;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bina ve eklentiler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her saf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ve orta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maddeler,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ortam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risk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y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politika gerektiren gr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c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postalar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ur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aha az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rek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, gebe ve emziren k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emzirme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cuk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u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n hizm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benze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gerektirebilecek konular ve bunl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ldirim ve izinler ile bu Kanunu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leri ile ilgili olarak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han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inin kuru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, bu birimlerin fizik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birimlerde bulundurulacak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i ile ort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ersonelinin nitelikler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meleri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, yetki ve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ni 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cekler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yer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asga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ki tehlikeli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bildirecekleri, sahip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ge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an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abilecekler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i sunaca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,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;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, yetki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, belgelendirilmeleri ve yetkilendirilmeleri ile sunulacak hizmetle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im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fizik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da bulundurulacak personel ve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4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i s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,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d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tehlik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; hang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da hizm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cek veya istihdam edilec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verilecek hizmet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ve belirlene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hangi haller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in kendisin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lene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5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yeri hekim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ersonelini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 ve belgelendirilmeleri, un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kimlerin hang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belge alabilecekler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ersone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 verecek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lgelendirilmeleri, yetkilendirilmeleri il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bu programlar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aca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cilerin niteliklerinin belirlenmesi ve belgelendirilmeleri,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 sonu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vlar v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belgel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ile ilgili olarak;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nin han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n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,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yapaca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iteliklerinin belirlenmesi, gerekli izinlerin verilmesi ve izinlerin iptal edilmes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ler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bu Kanu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makl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sel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ruziyet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erekli kontrol, inceleme ve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lar ile fiziksel, kimyasal ve biyolojik etmenlerle ilgi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m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aboratuva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nalizlerin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bu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m ve analizleri yapaca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iteliklerinin belirlenmesi, gerekli yetkilerin verilmesi ve verilen yetkilerin iptali ile yetkilendirme ve belgelendirme bedeller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, depolanan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maddeler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in konumu gibi hususlar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acil durum p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e, koruma, tahliye, ilk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benzeri konular ile bu konular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c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e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a ve temsilcilerine verilece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, bu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 belgelendirilmes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 verec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da aranacak nitelikler ile meslek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alma zorun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bulu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f) Kurulu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mu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ve yetkileri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ird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kurul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bu kurulla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koordinasyon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g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han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de ris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rumu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urduru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, durdurma sebeplerini giderme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er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enide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ya izin verilm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cil haller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rar verilinceye kadar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c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d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edbirler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hirci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,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e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riyel ka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mesi ve etkilerinin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edbirler,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e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riyel kaz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bilece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in belirlenmesi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aza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e politika belgesi vey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raporunu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raporunun o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ncelenme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memesi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ersiz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urumu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dev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zin verilmesi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 bend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ersoneline dai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ersonelini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ve yetki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suslard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gelendirme, ihtar ve iptaller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1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i sunan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m ve analizleri yap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, kurum,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v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ilgili olarak yetkilendirme ve belgelendirme bedelleri, bu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mlara getirilen kur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hlal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hafif, orta ve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 ihtar olarak kayd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yetki belgelerin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veya ihtar pu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ptaline dair usul ve esasla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le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2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/5/2003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48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nun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7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si kuru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i</w:t>
            </w:r>
            <w:r>
              <w:rPr>
                <w:rFonts w:cs="Times" w:ascii="Times" w:hAnsi="Times"/>
                <w:sz w:val="18"/>
                <w:szCs w:val="18"/>
              </w:rPr>
              <w:t>şç</w:t>
            </w:r>
            <w:r>
              <w:rPr>
                <w:sz w:val="18"/>
                <w:szCs w:val="18"/>
              </w:rPr>
              <w:t>iye talimat verme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ahipt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25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II) num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ndinin (d) alt bendinde yer al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ya 8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y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reket etmes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bares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e sarh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hut uy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cu madde a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gelmesi ya 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nde bu maddeleri kullanmas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71 inci maddesin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afif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baresinden sonra gelme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n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oldur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akat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nseki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tir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ç</w:t>
            </w:r>
            <w:r>
              <w:rPr>
                <w:sz w:val="18"/>
                <w:szCs w:val="18"/>
              </w:rPr>
              <w:t>ilerin hang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ecekler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bares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3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/12/1983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19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enel Kadro ve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Kararnamenin eki (I)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etvel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ait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yer al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fet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unv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drola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fet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4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kli (I), (II) ve (III)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stelerde yer alan kadrolar ihdas edilerek 19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Kararnamenin eki (I)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etvel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ait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ekli (IV)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istede yer alan kadrolar iptal edilerek 19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Kararnamenin eki (I)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etvel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ait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5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/7/1965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6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evlet Memu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na ekli (II)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etvel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4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yer al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İşç</w:t>
            </w:r>
            <w:r>
              <w:rPr>
                <w:sz w:val="18"/>
                <w:szCs w:val="18"/>
              </w:rPr>
              <w:t>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ns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bares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”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6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/1/1985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314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at v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ek madd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zorun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EK MADDE 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Radyo-Televizyon Kurumu ile ulusal,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el ve yere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televizyo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radyolar; ayda en az alt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akik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ha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mesi,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, i</w:t>
            </w:r>
            <w:r>
              <w:rPr>
                <w:rFonts w:cs="Times" w:ascii="Times" w:hAnsi="Times"/>
                <w:sz w:val="18"/>
                <w:szCs w:val="18"/>
              </w:rPr>
              <w:t>şç</w:t>
            </w:r>
            <w:r>
              <w:rPr>
                <w:sz w:val="18"/>
                <w:szCs w:val="18"/>
              </w:rPr>
              <w:t>i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eren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eri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ci mahiyett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r yap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r, asgari otuz dak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:00-22:00 saat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, 08:00-22:00 saat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py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er ay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olarak Radyo ve Televizyo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Kuruluna teslim edilir. Bu saat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r,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t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ak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ahil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dilmez. Bu programlar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lgil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Radyo ve Televizyo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Kurulu ile ilgil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bilimsel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kamu kurumu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sivil toplum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y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oluml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sonra Radyo ve Televizyo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Kurul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radyo ve televizyonlard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u madd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herhangi bir bedel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z. Bu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nin denetimi Radyo ve Televizyo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Kurulun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7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8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63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69 uncu maddesi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v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77, 78, 79, 80, 81, 83, 84, 85, 86, 87, 88, 89, 95, 105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l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48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n 4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f) bendinde yer al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lm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fadesi ile 98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85 inci madd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s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her i</w:t>
            </w:r>
            <w:r>
              <w:rPr>
                <w:rFonts w:cs="Times" w:ascii="Times" w:hAnsi="Times"/>
                <w:sz w:val="18"/>
                <w:szCs w:val="18"/>
              </w:rPr>
              <w:t>şç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in Yen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fadesi metind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flar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evzuatt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ilgili olarak 48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 bu Kanun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evcut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ikler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2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48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un 77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ci, 78 inci, 79 uncu, 80 inci, 81 inci ve 88 inci madde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lerin bu Kanuna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may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, bu Kanund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le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inceye kadar uygulanmaya devam olunu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rapor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3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48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nun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evzuat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ah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 periyodi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bitinceye kadar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d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lendirme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4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Kanunun 8 inci maddesinde belirtil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(A)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geye sahip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m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Kanunu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 itibare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(B)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geye sahip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mesi;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ise (B)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geye sahip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m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nde Kanunu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 itibar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(C)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elgeye sahip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mesi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erine ge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evcut sertifika ve belgeler ile ihtar pua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5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Kanunu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ind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m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esi sertif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ya belgesi il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Tabipleri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ver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ertif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hiplerinden belgeler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siz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lar, mevcut belge veya sertifi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 Kanunu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tibare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belge il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le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u Kanunla verile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hak ve yetkileri kullanabilirle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t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ver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ni tamamlayanlarda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siz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lar ilgili mevzuat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va girmeye hak kaz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. Hak sahip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tespitind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Bu Kanunu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inde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r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maya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kurumu ve ort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birimlerine uygulanan ihtar pu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yer alan haliyle yen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ye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yeri hekim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yapan kurum tabiplerine yap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cret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i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6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mahalli idareler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i hekim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nedeniyle kam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dari veya mali yar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 ve takiba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la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d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bu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geriye tahsil ve tazmin konusu edilemez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7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Kanunu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fet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kadr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lar,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gerek ka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fet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kadr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t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DDE 8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Kanunu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t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erkez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ç</w:t>
            </w:r>
            <w:r>
              <w:rPr>
                <w:sz w:val="18"/>
                <w:szCs w:val="18"/>
              </w:rPr>
              <w:t>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ç</w:t>
            </w:r>
            <w:r>
              <w:rPr>
                <w:sz w:val="18"/>
                <w:szCs w:val="18"/>
              </w:rPr>
              <w:t>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nv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drolarda bulun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, bu Kanunu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te sona erer ve bunlar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ir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derece ve kademelerine uygu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drolara a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nlar, yeni bir kadroya a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, eski kadr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it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e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ge ve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zam ve tazminatlar il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li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lmaya devam ede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personelin at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eski kadr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arak en son ayda 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e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ge,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zam ve tazmin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e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ve benzeri adlar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 (ilgili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fii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y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azla mesa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ve ek der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oplam ne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u tutar sabit bi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olarak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); yeni at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dro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e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ge,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zam ve tazmin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e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ve benzeri adlar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 (ilgili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fii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y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azla mesa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ve ek ders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oplam ne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fazl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aradaki fark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herhangi bir vergi ve kesintiye tabi tutu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fark kap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tazminat olara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t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dro un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rak herhangi bi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olanlarla kendi istekleriyl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kurumlara atananlara fark taz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ne son ver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Bu Kanuna ekli listelerde ihdas edilen kadrolardan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lunan 20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100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zman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40 Memur, 40 Ver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ve Kontrol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ni ve 10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endis kadrosuna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/12/201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li ve 626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erkez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Kanundak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lara tabi olmadan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ata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8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Kanunun;</w:t>
            </w:r>
          </w:p>
          <w:p>
            <w:pPr>
              <w:pStyle w:val="NormalWeb"/>
              <w:spacing w:lineRule="atLeas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6, 7 ve 8 inci maddeleri;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1) Kamu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le 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n ve az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inden itibaren i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onra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2) 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z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lan tehlikeli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tehlike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yer a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inden itibare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onra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3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inden itibare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 sonra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9, 31, 33, 34, 35, 36 ve 38 inci maddeleri il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4,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5,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6,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7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8 inci maddeleri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inde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ddeleri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rihinden itibare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y sonra,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irer.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Web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MADDE 39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) Bu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Bakanlar Kurulu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Web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6/2012</w:t>
            </w:r>
          </w:p>
          <w:p>
            <w:pPr>
              <w:pStyle w:val="NormalWeb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270" w:before="28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) SAYILI LİSTE</w:t>
            </w:r>
          </w:p>
          <w:p>
            <w:pPr>
              <w:pStyle w:val="NormalWeb"/>
              <w:spacing w:lineRule="atLeast" w:line="270"/>
              <w:rPr/>
            </w:pPr>
            <w:r>
              <w:rPr>
                <w:b/>
                <w:bCs/>
                <w:sz w:val="18"/>
                <w:szCs w:val="18"/>
              </w:rPr>
              <w:t>KURUMU 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ÇALIŞ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SOSYAL GÜVENLİK BAKANLIĞI</w:t>
            </w:r>
          </w:p>
          <w:p>
            <w:pPr>
              <w:pStyle w:val="NormalWeb"/>
              <w:spacing w:lineRule="atLeast" w:line="270" w:before="280" w:after="200"/>
              <w:rPr/>
            </w:pPr>
            <w:r>
              <w:rPr>
                <w:b/>
                <w:bCs/>
                <w:sz w:val="18"/>
                <w:szCs w:val="18"/>
              </w:rPr>
              <w:t>TEŞKİLATI 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ERKEZ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4048"/>
              <w:gridCol w:w="1219"/>
              <w:gridCol w:w="1207"/>
              <w:gridCol w:w="1118"/>
            </w:tblGrid>
            <w:tr>
              <w:trPr/>
              <w:tc>
                <w:tcPr>
                  <w:tcW w:w="850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HDAS EDİLEN KADROLARIN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Sınıfı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Unvanı</w:t>
                  </w:r>
                </w:p>
              </w:tc>
              <w:tc>
                <w:tcPr>
                  <w:tcW w:w="12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Derecesi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rbest Kadro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Adedi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oplam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 Sağlığı ve Güvenliği Uzmanı</w:t>
                  </w:r>
                </w:p>
              </w:tc>
              <w:tc>
                <w:tcPr>
                  <w:tcW w:w="12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 Sağlığı ve Güvenliği Uzman Yardımcısı</w:t>
                  </w:r>
                </w:p>
              </w:tc>
              <w:tc>
                <w:tcPr>
                  <w:tcW w:w="12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mur</w:t>
                  </w:r>
                </w:p>
              </w:tc>
              <w:tc>
                <w:tcPr>
                  <w:tcW w:w="12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mur</w:t>
                  </w:r>
                </w:p>
              </w:tc>
              <w:tc>
                <w:tcPr>
                  <w:tcW w:w="12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ri Hazırlama ve Kontrol İşletmeni</w:t>
                  </w:r>
                </w:p>
              </w:tc>
              <w:tc>
                <w:tcPr>
                  <w:tcW w:w="12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ri Hazırlama ve Kontrol İşletmeni</w:t>
                  </w:r>
                </w:p>
              </w:tc>
              <w:tc>
                <w:tcPr>
                  <w:tcW w:w="12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ühendis</w:t>
                  </w:r>
                </w:p>
              </w:tc>
              <w:tc>
                <w:tcPr>
                  <w:tcW w:w="12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61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0</w:t>
                  </w:r>
                </w:p>
              </w:tc>
            </w:tr>
          </w:tbl>
          <w:p>
            <w:pPr>
              <w:pStyle w:val="NormalWeb"/>
              <w:spacing w:lineRule="atLeast" w:line="270" w:before="28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I) SAYILI LİSTE</w:t>
            </w:r>
          </w:p>
          <w:p>
            <w:pPr>
              <w:pStyle w:val="NormalWeb"/>
              <w:spacing w:lineRule="atLeast" w:line="270"/>
              <w:rPr/>
            </w:pPr>
            <w:r>
              <w:rPr>
                <w:b/>
                <w:bCs/>
                <w:sz w:val="18"/>
                <w:szCs w:val="18"/>
              </w:rPr>
              <w:t>KURUMU 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ÇALIŞ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SOSYAL GÜVENLİK BAKANLIĞI</w:t>
            </w:r>
          </w:p>
          <w:p>
            <w:pPr>
              <w:pStyle w:val="NormalWeb"/>
              <w:spacing w:lineRule="atLeast" w:line="270" w:before="280" w:after="200"/>
              <w:rPr/>
            </w:pPr>
            <w:r>
              <w:rPr>
                <w:b/>
                <w:bCs/>
                <w:sz w:val="18"/>
                <w:szCs w:val="18"/>
              </w:rPr>
              <w:t>TEŞKİLATI 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ŞRA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4474"/>
              <w:gridCol w:w="1085"/>
              <w:gridCol w:w="1177"/>
              <w:gridCol w:w="986"/>
            </w:tblGrid>
            <w:tr>
              <w:trPr/>
              <w:tc>
                <w:tcPr>
                  <w:tcW w:w="850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HDAS EDİLEN KADROLARIN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Sınıfı</w:t>
                  </w:r>
                </w:p>
              </w:tc>
              <w:tc>
                <w:tcPr>
                  <w:tcW w:w="4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Unvanı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Derecesi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rbest Kadro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Adedi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oplam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4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 Sağlığı ve Güvenliği Enstitüsü Müdürü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4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 Sağlığı ve Güvenliği Enstitüsü Müdür Yardımcısı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34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Web"/>
              <w:spacing w:lineRule="atLeast" w:line="270" w:before="28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II) SAYILI LİSTE</w:t>
            </w:r>
          </w:p>
          <w:p>
            <w:pPr>
              <w:pStyle w:val="NormalWeb"/>
              <w:spacing w:lineRule="atLeast" w:line="270"/>
              <w:rPr/>
            </w:pPr>
            <w:r>
              <w:rPr>
                <w:b/>
                <w:bCs/>
                <w:sz w:val="18"/>
                <w:szCs w:val="18"/>
              </w:rPr>
              <w:t>KURUMU 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ÇALIŞ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SOSYAL GÜVENLİK BAKANLIĞI</w:t>
            </w:r>
          </w:p>
          <w:p>
            <w:pPr>
              <w:pStyle w:val="NormalWeb"/>
              <w:spacing w:lineRule="atLeast" w:line="270" w:before="280" w:after="200"/>
              <w:rPr/>
            </w:pPr>
            <w:r>
              <w:rPr>
                <w:b/>
                <w:bCs/>
                <w:sz w:val="18"/>
                <w:szCs w:val="18"/>
              </w:rPr>
              <w:t>TEŞKİLATI 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ÖNER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ERMAY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4473"/>
              <w:gridCol w:w="1086"/>
              <w:gridCol w:w="1177"/>
              <w:gridCol w:w="987"/>
            </w:tblGrid>
            <w:tr>
              <w:trPr/>
              <w:tc>
                <w:tcPr>
                  <w:tcW w:w="850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HDAS EDİLEN KADROLARIN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Sınıfı</w:t>
                  </w:r>
                </w:p>
              </w:tc>
              <w:tc>
                <w:tcPr>
                  <w:tcW w:w="44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Unvanı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Derecesi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rbest Kadro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Adedi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oplam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yman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letme Müdürü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Şef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ri Hazırlama ve Kontrol İşletmeni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ri Hazırlama ve Kontrol İşletmeni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znedar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34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Web"/>
              <w:spacing w:lineRule="atLeast" w:line="270" w:before="28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V) SAYILI LİSTE</w:t>
            </w:r>
          </w:p>
          <w:p>
            <w:pPr>
              <w:pStyle w:val="NormalWeb"/>
              <w:spacing w:lineRule="atLeast" w:line="270"/>
              <w:rPr/>
            </w:pPr>
            <w:r>
              <w:rPr>
                <w:b/>
                <w:bCs/>
                <w:sz w:val="18"/>
                <w:szCs w:val="18"/>
              </w:rPr>
              <w:t>KURUMU 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ÇALIŞ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 SOSYAL GÜVENLİK BAKANLIĞI</w:t>
            </w:r>
          </w:p>
          <w:p>
            <w:pPr>
              <w:pStyle w:val="NormalWeb"/>
              <w:spacing w:lineRule="atLeast" w:line="270" w:before="280" w:after="200"/>
              <w:rPr/>
            </w:pPr>
            <w:r>
              <w:rPr>
                <w:b/>
                <w:bCs/>
                <w:sz w:val="18"/>
                <w:szCs w:val="18"/>
              </w:rPr>
              <w:t>TEŞKİLATI 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ŞRA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4431"/>
              <w:gridCol w:w="1069"/>
              <w:gridCol w:w="1177"/>
              <w:gridCol w:w="1057"/>
            </w:tblGrid>
            <w:tr>
              <w:trPr/>
              <w:tc>
                <w:tcPr>
                  <w:tcW w:w="850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PTAL EDİLEN KADROLARIN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Sınıfı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Unvanı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Derecesi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rbest Kadro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Adedi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oplam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 Sağlığı ve İş Güvenliği Enstitü Müdürü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İH</w:t>
                  </w:r>
                </w:p>
              </w:tc>
              <w:tc>
                <w:tcPr>
                  <w:tcW w:w="4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 Sağlığı ve İş Güvenliği Enstitü Müdür Yardımcısı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27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7:00Z</dcterms:created>
  <dc:creator>İ</dc:creator>
  <dc:description/>
  <cp:keywords/>
  <dc:language>en-US</dc:language>
  <cp:lastModifiedBy>İ</cp:lastModifiedBy>
  <dcterms:modified xsi:type="dcterms:W3CDTF">2012-07-05T11:27:00Z</dcterms:modified>
  <cp:revision>1</cp:revision>
  <dc:subject/>
  <dc:title>30 Haziran 2012 CUMARTESİ</dc:title>
</cp:coreProperties>
</file>