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ĞERLİ HALKIM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gün Cumartesi, dinlenme günümüz.</w:t>
      </w:r>
    </w:p>
    <w:p>
      <w:pPr>
        <w:pStyle w:val="Normal"/>
        <w:jc w:val="both"/>
        <w:rPr/>
      </w:pPr>
      <w:r>
        <w:rPr>
          <w:sz w:val="24"/>
          <w:szCs w:val="24"/>
        </w:rPr>
        <w:t>Sağlık Bakanlığı,3 Ocak 2015 tarihinden itibaren Cumartesi günleri belli bölgelerdeki Aile Sağlığı Merkezlerini açık tutup, buralarda sağlık hizmeti verileceğini ilan etmiştir.</w:t>
      </w:r>
    </w:p>
    <w:p>
      <w:pPr>
        <w:pStyle w:val="Normal"/>
        <w:jc w:val="both"/>
        <w:rPr/>
      </w:pPr>
      <w:r>
        <w:rPr>
          <w:sz w:val="24"/>
          <w:szCs w:val="24"/>
        </w:rPr>
        <w:t>Sağlık Bakanlığı, karmakarışık hale getirdiği sağlık ortamındaki tüm sıkıntıları aile hekimlerine yeni görevler yükleyerek çözmeye çalışıyor. Yanlışları başka yanlışlarla düzeltmeye çalışıyor.</w:t>
      </w:r>
    </w:p>
    <w:p>
      <w:pPr>
        <w:pStyle w:val="Normal"/>
        <w:jc w:val="both"/>
        <w:rPr/>
      </w:pPr>
      <w:r>
        <w:rPr>
          <w:sz w:val="24"/>
          <w:szCs w:val="24"/>
        </w:rPr>
        <w:t>Sağlık Bakanlığı, Aile Sağlığı Merkezimizi ‘acil nöbet hizmeti ‘için tatil günlerinde açık tutmaya zorlayarak, bir yandan sizlerin sağlığını tehlikeye atıyor, öte taraftan bizlerin dinlenme hakkını elinden almaya çalışıy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ekleriniz den dolayı teşekkür ediyor, Pazartesi sabahı tekrar görüşmek dileğiyle saygılarımızı sunuyoru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İLE SAĞLIĞI MERKEZİ ÇALIŞAN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 Tabipleri Birliği katkılarıyla hazırlanmıştı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0:00Z</dcterms:created>
  <dc:creator>Fethi</dc:creator>
  <dc:description/>
  <cp:keywords/>
  <dc:language>en-US</dc:language>
  <cp:lastModifiedBy>Admin</cp:lastModifiedBy>
  <cp:lastPrinted>2014-12-29T14:29:00Z</cp:lastPrinted>
  <dcterms:modified xsi:type="dcterms:W3CDTF">2014-12-29T16:00:00Z</dcterms:modified>
  <cp:revision>2</cp:revision>
  <dc:subject/>
  <dc:title/>
</cp:coreProperties>
</file>