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 xml:space="preserve">İZMİR HALK SAĞLIĞI MÜDÜRLÜĞÜN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Konu</w:t>
        <w:tab/>
        <w:t xml:space="preserve">: Hastane Acil Servis Nöbetle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bCs/>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Halen ...nolu ASM’de aile hekimi olarak görev yapmaktayı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vanish/>
          <w:sz w:val="20"/>
          <w:szCs w:val="20"/>
        </w:rPr>
        <w:t xml:space="preserve">alhEL </w:t>
      </w:r>
      <w:r>
        <w:rPr>
          <w:rFonts w:cs="Arial" w:ascii="Arial" w:hAnsi="Arial"/>
          <w:sz w:val="20"/>
          <w:szCs w:val="20"/>
        </w:rPr>
        <w:t xml:space="preserve">5258 sayılı Aile Hekimliği Kanunu’nun 3. maddesinin 5. Fıkrasında yapılan değişiklik ile aile hekimlerine ayda asgari sekiz saat, ihtiyaç halinde ise bu sürenin üzerinde nöbet görevi verileceği düzenlenmiş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 düzenleme, aile hekimliği uygulamasının özüne ve hukuka aykırıdır. Kaldı ki, bu düzenlemenin iptali için Anayasa Mahkemesi nezdinde dava açılmış olup yargılama devam etmektedi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20"/>
          <w:szCs w:val="20"/>
        </w:rPr>
      </w:pPr>
      <w:r>
        <w:rPr>
          <w:rFonts w:cs="Arial" w:ascii="Arial" w:hAnsi="Arial"/>
          <w:sz w:val="20"/>
          <w:szCs w:val="20"/>
        </w:rPr>
        <w:t xml:space="preserve">Bu düzenleme dayanak yapılmak suretiyle tarafıma hastanede acil servis nöbeti </w:t>
      </w:r>
      <w:r>
        <w:rPr>
          <w:rFonts w:cs="Arial" w:ascii="Arial" w:hAnsi="Arial"/>
          <w:color w:val="000000"/>
          <w:sz w:val="20"/>
          <w:szCs w:val="20"/>
        </w:rPr>
        <w:t>yazılmıştır.  Aile hekimi olarak tarafıma acil servis nöbeti yazılmasının, hukuka ve tıp biliminin uygulamalarına aykırı olduğu kanaatindeyim. Söz konusu nöbet görevinin ifasına bağlı olası zararların önlenmesi için aşağıda belirtilen değerlendirmelerin dikkatinize sunulması gerekmiştir. Şöyle k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0"/>
        </w:rPr>
      </w:pPr>
      <w:r>
        <w:rPr>
          <w:rFonts w:cs="Arial" w:ascii="Arial" w:hAnsi="Arial"/>
          <w:b/>
          <w:color w:val="000000"/>
          <w:sz w:val="22"/>
          <w:szCs w:val="20"/>
        </w:rPr>
        <w:t xml:space="preserve">1-) Aile Hekimliği Sistemi, Birinci Basamak Koruyucu Sağlık Hizmeti Sunumu Üzerine Kurulmuştu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pPr>
      <w:r>
        <w:rPr>
          <w:rFonts w:cs="Arial" w:ascii="Arial" w:hAnsi="Arial"/>
          <w:color w:val="000000"/>
          <w:sz w:val="20"/>
          <w:szCs w:val="20"/>
        </w:rPr>
        <w:t xml:space="preserve">5258 sayılı yasanın 2. Maddesinde, aile hekimi tanımı, </w:t>
      </w:r>
      <w:r>
        <w:rPr>
          <w:rFonts w:cs="Arial" w:ascii="Arial" w:hAnsi="Arial"/>
          <w:b/>
          <w:color w:val="000000"/>
          <w:sz w:val="20"/>
          <w:szCs w:val="20"/>
        </w:rPr>
        <w:t>“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Sağlık Bakanlığının öngördüğü eğitimleri alan uzman tabip veya tabiptir.”</w:t>
      </w:r>
      <w:r>
        <w:rPr>
          <w:rFonts w:cs="Arial" w:ascii="Arial" w:hAnsi="Arial"/>
          <w:color w:val="000000"/>
          <w:sz w:val="20"/>
          <w:szCs w:val="20"/>
        </w:rPr>
        <w:t xml:space="preserve"> şeklinde yapılmışt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Aile Hekimliği sistemi, birinci basamak koruyucu sağlık hizmetlerinin sunumu üzerine kurgulanmıştır. Personel istihdamı, fiziki ve teknik alt yapısı bu kurguya göre planlanan bu sistemde, aile hekimlerine, sistemin doğası ile uyumlu olmayan ek görevler verilmesinin birçok sorunu beraberinde getireceği açıktır.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Aile hekimliği mevzuatı ile verilen görevleri dahi yapmakta güçlük çekmekteyim. Bu ağır iş yükünün üstüne getirilen hastane acil nöbeti görevi ise gerçek işlerimizin yapılmasını olanaksız kılacaktır.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Birinci basamak koruyucu sağlık hizmetleri ile hastane acillerinde nöbet görevi,  farklı bakış açıları gerektiren alanlardır. Hastane acil servislerindeki personel ihtiyacının aile hekimleri ile karşılanmaya çalışılması uygulamada birçok sorunu beraberinde getirecektir.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2"/>
          <w:szCs w:val="20"/>
        </w:rPr>
        <w:t>2-) Acil Sağlık Hizmetleri, Niteliği Gereği Özel Eğitim Gerektiren Bir Hizmetti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color w:val="000000"/>
          <w:sz w:val="20"/>
          <w:szCs w:val="20"/>
        </w:rPr>
        <w:t xml:space="preserve">Bilindiği üzere, acil servisler, acil hasta başvurusunun olduğu, çok hızlı karar vermeyi ve hastaya çok hızlı müdahale etmeyi gerektiren birimlerdir. </w:t>
      </w:r>
      <w:r>
        <w:rPr>
          <w:rFonts w:cs="Arial" w:ascii="Arial" w:hAnsi="Arial"/>
          <w:sz w:val="20"/>
          <w:szCs w:val="20"/>
        </w:rPr>
        <w:t xml:space="preserve">Görev yaptığım alanın dışında tamamen ayrı bir uzmanlık dalı olan acil sağlık hizmetinde görevlendirilmem hem benim açımdan hem de sağlık hizmetinden yararlananlar yönünden geri dönülmez zararlara ve hak kayıplarına yol açabilecek nitelikted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cil Sağlık Hizmetleri Yönetmeliği’nin 15. maddesinde; </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Hizmetler; uzman tabip sorumluluğunda, </w:t>
            </w:r>
            <w:r>
              <w:rPr>
                <w:rFonts w:cs="Arial" w:ascii="Arial" w:hAnsi="Arial"/>
                <w:b/>
                <w:bCs/>
                <w:i/>
                <w:iCs/>
                <w:sz w:val="20"/>
                <w:szCs w:val="20"/>
                <w:u w:val="single"/>
              </w:rPr>
              <w:t>acil sağlık hizmetleri</w:t>
            </w:r>
            <w:r>
              <w:rPr>
                <w:rFonts w:cs="Arial" w:ascii="Arial" w:hAnsi="Arial"/>
                <w:b/>
                <w:bCs/>
                <w:i/>
                <w:iCs/>
                <w:sz w:val="20"/>
                <w:szCs w:val="20"/>
              </w:rPr>
              <w:t xml:space="preserve"> </w:t>
            </w:r>
            <w:r>
              <w:rPr>
                <w:rFonts w:cs="Arial" w:ascii="Arial" w:hAnsi="Arial"/>
                <w:b/>
                <w:bCs/>
                <w:i/>
                <w:iCs/>
                <w:sz w:val="20"/>
                <w:szCs w:val="20"/>
                <w:u w:val="single"/>
              </w:rPr>
              <w:t>konusunda eğitim görmüş, tecrübeli ve yeter sayıda</w:t>
            </w:r>
            <w:r>
              <w:rPr>
                <w:rFonts w:cs="Arial" w:ascii="Arial" w:hAnsi="Arial"/>
                <w:b/>
                <w:bCs/>
                <w:i/>
                <w:iCs/>
                <w:sz w:val="20"/>
                <w:szCs w:val="20"/>
              </w:rPr>
              <w:t xml:space="preserve"> </w:t>
            </w:r>
            <w:r>
              <w:rPr>
                <w:rFonts w:cs="Arial" w:ascii="Arial" w:hAnsi="Arial"/>
                <w:b/>
                <w:bCs/>
                <w:i/>
                <w:iCs/>
                <w:sz w:val="20"/>
                <w:szCs w:val="20"/>
                <w:u w:val="single"/>
              </w:rPr>
              <w:t>tabibin</w:t>
            </w:r>
            <w:r>
              <w:rPr>
                <w:rFonts w:cs="Arial" w:ascii="Arial" w:hAnsi="Arial"/>
                <w:b/>
                <w:bCs/>
                <w:i/>
                <w:iCs/>
                <w:sz w:val="20"/>
                <w:szCs w:val="20"/>
              </w:rPr>
              <w:t>, hemşirenin ve diğer personelin de katılımı ile bir bütün olarak yürütülecek şekilde organize edilir.</w:t>
            </w:r>
            <w:r>
              <w:rPr>
                <w:rFonts w:cs="Arial" w:ascii="Arial" w:hAnsi="Arial"/>
                <w:i/>
                <w:iCs/>
                <w:sz w:val="20"/>
                <w:szCs w:val="20"/>
              </w:rPr>
              <w:t xml:space="preserve"> Bütün görevlilerin acil servis birimindeki görev, yetki ve sorumlulukları yazılı olarak hazırlanır ve acil serviste görülebilecek bir yere asılır.         </w:t>
            </w:r>
          </w:p>
          <w:p>
            <w:pPr>
              <w:pStyle w:val="Normal"/>
              <w:jc w:val="both"/>
              <w:rPr>
                <w:rFonts w:ascii="Arial" w:hAnsi="Arial" w:cs="Arial"/>
                <w:sz w:val="20"/>
                <w:szCs w:val="20"/>
              </w:rPr>
            </w:pPr>
            <w:r>
              <w:rPr>
                <w:rFonts w:cs="Arial" w:ascii="Arial" w:hAnsi="Arial"/>
                <w:i/>
                <w:iCs/>
                <w:sz w:val="20"/>
                <w:szCs w:val="20"/>
              </w:rPr>
              <w:t xml:space="preserve">Bu birimlerde görevlendirilecek personel; hizmetin hedefleri, çalışma standartları, görevleri, yetkileri ve sorumlulukları konusunda </w:t>
            </w:r>
            <w:r>
              <w:rPr>
                <w:rFonts w:cs="Arial" w:ascii="Arial" w:hAnsi="Arial"/>
                <w:b/>
                <w:bCs/>
                <w:i/>
                <w:iCs/>
                <w:sz w:val="20"/>
                <w:szCs w:val="20"/>
                <w:u w:val="single"/>
              </w:rPr>
              <w:t>hizmet öncesi resmi bir eğitim programına</w:t>
            </w:r>
            <w:r>
              <w:rPr>
                <w:rFonts w:cs="Arial" w:ascii="Arial" w:hAnsi="Arial"/>
                <w:b/>
                <w:bCs/>
                <w:i/>
                <w:iCs/>
                <w:sz w:val="20"/>
                <w:szCs w:val="20"/>
              </w:rPr>
              <w:t xml:space="preserve"> alınır</w:t>
            </w:r>
            <w:r>
              <w:rPr>
                <w:rFonts w:cs="Arial" w:ascii="Arial" w:hAnsi="Arial"/>
                <w:i/>
                <w:iCs/>
                <w:sz w:val="20"/>
                <w:szCs w:val="20"/>
              </w:rPr>
              <w:t xml:space="preserve">, hizmet sırasında sürekli izlenir ve sonuçlar periyodik olarak değerlendirilir.” </w:t>
            </w:r>
          </w:p>
        </w:tc>
      </w:tr>
    </w:tbl>
    <w:p>
      <w:pPr>
        <w:pStyle w:val="Normal"/>
        <w:ind w:left="2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üzenlemesi yer almaktadı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Yönetmelikte belirlenen acil sağlık hizmetleri eğitimini almadım. Acil sağlık hizmetleri konusunda herhangi bir eğitimim ve deneyimim olmadığı halde görevlendirilmiş bulunmaktayım.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ilindiği gibi “acil tıp uzmanlığı” ayrı bir uzmanlık alanı olarak düzenlenmiş, başlı başına bir tıp disiplini ve uzmanlık alanıdır.  </w:t>
      </w:r>
      <w:r>
        <w:rPr>
          <w:rFonts w:cs="Arial" w:ascii="Arial" w:hAnsi="Arial"/>
          <w:color w:val="000000"/>
          <w:sz w:val="20"/>
          <w:szCs w:val="20"/>
        </w:rPr>
        <w:t xml:space="preserve"> </w:t>
      </w:r>
      <w:r>
        <w:rPr>
          <w:rFonts w:cs="Arial" w:ascii="Arial" w:hAnsi="Arial"/>
          <w:sz w:val="20"/>
          <w:szCs w:val="20"/>
        </w:rPr>
        <w:t>Oysa acil servis nöbetinde, görev yaptığım aile hekimliğinin dışında, pek çok acil vakaya müdahale etmem ve hastalara  acil sağlık hizmeti vermem beklenmektedir. Bu durumda acil servise başvuracak hastaların tanı ve tedavilerinde, eksilikler ve hatta hatalı uygulamalar olması, istenmeden hastalara zarar verilmesi adeta kaçınılmazdır. Yani; zarar, geliyorum demektedi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 xml:space="preserve">3-) Bu Görev Tanımı İçinde Her İki Hizmetin Nitelikli Sunumu Mümkün Değild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ile hekimliği görevim yanımda hastane acillerinde nöbet görevi, her iki hizmetin birlikte nitelikli sunumunu olanaksız kılmaktadır. Bu görev tanımı içinde, her iki hizmeti mevzuatta yer verilen görev tanımı içinde nitelikli şekilde yapmam mümkün değil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zellikle birinci basamak koruyucu sağlık hizmetlerinin sunumunda ortaya çıkacak aksaklıkların sorumluluğunun idarenize ait olduğunu vurgulamak isterim. Ayrıca, hastane acil servisi nöbetim sırasında ortaya çıkacak aksaklıkların ve olası hasta zararının sorumluluğunun da gerekli önlemleri almayan idarenize ait olduğunu belirtir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SONUÇ VE İSTEM</w:t>
        <w:tab/>
        <w:t xml:space="preserve">: </w:t>
      </w:r>
    </w:p>
    <w:p>
      <w:pPr>
        <w:pStyle w:val="Normal"/>
        <w:jc w:val="both"/>
        <w:rPr/>
      </w:pPr>
      <w:r>
        <w:rPr>
          <w:rFonts w:cs="Arial" w:ascii="Arial" w:hAnsi="Arial"/>
          <w:color w:val="000000"/>
          <w:sz w:val="20"/>
          <w:szCs w:val="20"/>
        </w:rPr>
        <w:t>Aile hekimliği uygulamasına ve tıp bilimine açıkça aykırı olduğunu değerlendirdiğim nöbet hizmeti nedeniyle doğması muhtemel aksaklık ve sorunların sorumluluğunu üstlenmem mümkün değildir. Bu nedenle, yasal müracaat haklarım saklı kalmak kaydı ile,</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Açıkça hukuka aykırı olan nöbet görevlendirmesinin geri alınmasını talep eder,   </w:t>
      </w:r>
    </w:p>
    <w:p>
      <w:pPr>
        <w:pStyle w:val="Normal"/>
        <w:numPr>
          <w:ilvl w:val="0"/>
          <w:numId w:val="1"/>
        </w:numPr>
        <w:spacing w:lineRule="auto" w:line="276" w:before="0" w:after="200"/>
        <w:jc w:val="both"/>
        <w:rPr>
          <w:rFonts w:ascii="Arial" w:hAnsi="Arial" w:cs="Arial"/>
          <w:sz w:val="20"/>
          <w:szCs w:val="20"/>
        </w:rPr>
      </w:pPr>
      <w:r>
        <w:rPr>
          <w:rFonts w:cs="Arial" w:ascii="Arial" w:hAnsi="Arial"/>
          <w:color w:val="000000"/>
          <w:sz w:val="20"/>
          <w:szCs w:val="20"/>
        </w:rPr>
        <w:t xml:space="preserve">Bu görevlendirme nedeniyle gerek aile hekimliği görevim kapsamındaki işlerde ortaya çıkacak aksaklıkların gerekse de hastane nöbeti sırasında ortaya çıkacak aksaklıkların  sorumluluğunun idareye ait olduğunu bildiririm. </w:t>
      </w:r>
    </w:p>
    <w:p>
      <w:pPr>
        <w:pStyle w:val="Normal"/>
        <w:ind w:firstLine="708"/>
        <w:jc w:val="both"/>
        <w:rPr>
          <w:rFonts w:ascii="Arial" w:hAnsi="Arial" w:cs="Arial"/>
          <w:sz w:val="20"/>
          <w:szCs w:val="20"/>
        </w:rPr>
      </w:pPr>
      <w:r>
        <w:rPr>
          <w:rFonts w:cs="Arial" w:ascii="Arial" w:hAnsi="Arial"/>
          <w:color w:val="000000"/>
          <w:sz w:val="20"/>
          <w:szCs w:val="20"/>
        </w:rPr>
        <w:t xml:space="preserve">Saygılarımla. </w:t>
      </w:r>
      <w:r>
        <w:rPr>
          <w:rFonts w:cs="Arial" w:ascii="Arial" w:hAnsi="Arial"/>
          <w:b/>
          <w:color w:val="000000"/>
          <w:sz w:val="20"/>
          <w:szCs w:val="20"/>
        </w:rPr>
        <w:t>…..05.2014</w:t>
      </w:r>
    </w:p>
    <w:p>
      <w:pPr>
        <w:pStyle w:val="Normal"/>
        <w:jc w:val="both"/>
        <w:rPr>
          <w:rFonts w:ascii="Arial" w:hAnsi="Arial" w:cs="Arial"/>
          <w:sz w:val="20"/>
          <w:szCs w:val="20"/>
        </w:rPr>
      </w:pPr>
      <w:r>
        <w:rPr>
          <w:rFonts w:cs="Arial" w:ascii="Arial" w:hAnsi="Arial"/>
          <w:sz w:val="20"/>
          <w:szCs w:val="20"/>
        </w:rPr>
      </w:r>
    </w:p>
    <w:p>
      <w:pPr>
        <w:pStyle w:val="Normal"/>
        <w:ind w:left="5664" w:firstLine="708"/>
        <w:jc w:val="both"/>
        <w:rPr/>
      </w:pPr>
      <w:r>
        <w:rPr>
          <w:rFonts w:cs="Arial" w:ascii="Arial" w:hAnsi="Arial"/>
          <w:b/>
          <w:bCs/>
          <w:sz w:val="20"/>
          <w:szCs w:val="20"/>
        </w:rPr>
        <w:t>Dr.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Yiv1890240720appleconvertedspace">
    <w:name w:val="yiv1890240720apple-converted-space"/>
    <w:basedOn w:val="VarsaylanParagrafYaz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7:00Z</dcterms:created>
  <dc:creator>OEM USER</dc:creator>
  <dc:description/>
  <cp:keywords/>
  <dc:language>en-US</dc:language>
  <cp:lastModifiedBy>Admin</cp:lastModifiedBy>
  <cp:lastPrinted>2014-04-30T17:46:00Z</cp:lastPrinted>
  <dcterms:modified xsi:type="dcterms:W3CDTF">2014-05-02T06:28:00Z</dcterms:modified>
  <cp:revision>7</cp:revision>
  <dc:subject/>
  <dc:title>ORDU KADIN DOĞUM VE ÇOCUK HASTANESİ BAŞHEKİMLİĞİNE</dc:title>
</cp:coreProperties>
</file>