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rFonts w:cs="Calibri;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Görev Yapılan Kuruma Hitaben)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am Gün Yasası”nın 30 Temmuz 2010 tarihinde yürürlüğe giren hükümlerine göre,  tüm hekimlerin bulundukları kategori ya da uzmanlık dalına göre ZMSS (Zorunlu Mesleki Sorumluluk Sigortası) yaptırmaları yasal zorunluluk olmuştur. </w:t>
      </w:r>
    </w:p>
    <w:p>
      <w:pPr>
        <w:pStyle w:val="Normal"/>
        <w:jc w:val="both"/>
        <w:rPr/>
      </w:pPr>
      <w:r>
        <w:rPr>
          <w:sz w:val="24"/>
          <w:szCs w:val="24"/>
        </w:rPr>
        <w:t>Bu kapsamda 4. ( …  ) Risk grubunda olduğum için gereken primi ödeyerek poliçe edinmiş bulunmaktayı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Yine yasaya göre, prim ödemesi hekim tarafından yapılmakla birlikte; poliçenin hastane idaresine sunulmasıyla birlikte primin yarısı kadar tutarın sigortayı yaptırana 30 gün içinde ödenmesi gerekmekted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a hesabımda bu geri ödemeye ilişkin bir hesap hareketi söz konusu olma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uyla ilgili olarak gereken ödemenin tarafıma ivedilikle gerçekleştirilmesi için gereğinin yapılmasını saygılarımla arz ede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11/2010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03:00Z</dcterms:created>
  <dc:creator>Ceyhun</dc:creator>
  <dc:description/>
  <cp:keywords/>
  <dc:language>en-US</dc:language>
  <cp:lastModifiedBy>Mithat</cp:lastModifiedBy>
  <dcterms:modified xsi:type="dcterms:W3CDTF">2010-11-01T08:12:00Z</dcterms:modified>
  <cp:revision>7</cp:revision>
  <dc:subject/>
  <dc:title/>
</cp:coreProperties>
</file>