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Tıp Fakültesi Dekanlığı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Anabilim Dalında görev yapmaktayım. Aynı zamanda mesleğimi serbest icra etmektey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leğimi serbest icra ettiğim için 18.02.2011 tarihinden itibaren tarafıma döner sermaye ek ödemesi yapılmadı. Danıştay 8.Dairesi’nin 2011/2560 E. sayılı, 27.06.2011 tarihli kararı ile, serbest çalışan hekimlere döner sermeye ek ödemesi yapılmasını engelleyen Yükseköğretim Kurumlarında Döner Sermaye Gelirlerinden Yapılacak Ek Ödemenin Dağıtılmasında Uygulanacak Usul ve Esaslara İlişkin Yönetmelik’in 4.maddesinin 8.bendinin yürütmesinin durdurulmasına karar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best çalışan hekimlere ek ödemeye yapılmayacağını düzenleyen madde hakkındaki yürütmenin durdurulması kararı, maddeyi 18.02.2011 tarihinden itibaren hukuka aykırı hale getirmiştir. Bu nedenle, yönetmeliğin bu maddesine bağlı olarak yapılan işlemler de hukuka aykırı hale gelmiştir.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02.2011 tarihinden itibaren yapılmayan döner sermaye ek ödemesinin hesaplanarak  tarafıma ödenmesini talep ederi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ygılarım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08 / 2011</w:t>
      </w:r>
    </w:p>
    <w:p>
      <w:pPr>
        <w:pStyle w:val="Normal"/>
        <w:jc w:val="both"/>
        <w:rPr>
          <w:rFonts w:ascii="Arial" w:hAnsi="Arial" w:cs="Arial"/>
          <w:sz w:val="22"/>
          <w:szCs w:val="22"/>
        </w:rPr>
      </w:pPr>
      <w:r>
        <w:rPr>
          <w:rFonts w:cs="Arial" w:ascii="Arial" w:hAnsi="Arial"/>
          <w:sz w:val="22"/>
          <w:szCs w:val="22"/>
        </w:rPr>
        <w:t xml:space="preserve">D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4:00Z</dcterms:created>
  <dc:creator>Mithat</dc:creator>
  <dc:description/>
  <cp:keywords/>
  <dc:language>en-US</dc:language>
  <cp:lastModifiedBy>Mithat</cp:lastModifiedBy>
  <dcterms:modified xsi:type="dcterms:W3CDTF">2011-08-03T06:39:00Z</dcterms:modified>
  <cp:revision>2</cp:revision>
  <dc:subject/>
  <dc:title>……</dc:title>
</cp:coreProperties>
</file>