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b/>
          <w:bCs/>
          <w:color w:val="000000"/>
          <w:sz w:val="26"/>
          <w:szCs w:val="26"/>
          <w:lang w:eastAsia="tr-TR"/>
        </w:rPr>
        <w:t>31 Ocak 2011</w:t>
      </w:r>
    </w:p>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b/>
          <w:bCs/>
          <w:color w:val="000000"/>
          <w:sz w:val="26"/>
          <w:szCs w:val="26"/>
          <w:lang w:eastAsia="tr-TR"/>
        </w:rPr>
        <w:t> </w:t>
      </w:r>
    </w:p>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b/>
          <w:bCs/>
          <w:color w:val="000000"/>
          <w:sz w:val="28"/>
          <w:szCs w:val="28"/>
          <w:lang w:eastAsia="tr-TR"/>
        </w:rPr>
        <w:t>Tıp Fakülteleri öğretim üyeleri olarak, bugün, performans sistemine karşı tepkilerimizi göstermek üzere eylemdeydik…</w:t>
      </w:r>
    </w:p>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olor w:val="000000"/>
          <w:sz w:val="26"/>
          <w:szCs w:val="26"/>
          <w:lang w:eastAsia="tr-TR"/>
        </w:rPr>
        <w:t> </w:t>
      </w:r>
    </w:p>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b/>
          <w:bCs/>
          <w:color w:val="000000"/>
          <w:sz w:val="24"/>
          <w:szCs w:val="24"/>
          <w:lang w:eastAsia="tr-TR"/>
        </w:rPr>
        <w:t>Ankara’da eylemleydik.</w:t>
      </w:r>
    </w:p>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olor w:val="000000"/>
          <w:sz w:val="24"/>
          <w:szCs w:val="24"/>
          <w:lang w:eastAsia="tr-TR"/>
        </w:rPr>
        <w:t>Ankara’da sayıları 350’yi bulan öğretim üyeleri akademik kıyafetleriyle Yüksek Öğretim Kurumu (YÖK) önünde bir araya geldi ve alkışlarla 'performansa göre ücret' sistemini protesto etti. Ankara Tabip Odası Yönetim Kurulu üyeleri ile TTB Genel Sekreteri Feride Aksu Tanık’ın da katıldığı eylemde, Tıp Fakülteleri Öğretim Üyeleri Girişimi Ankara Kolu adına açıklama yapan HÜTF Öğretim Üyesi Prof. Dr. Aylin Uluşahin, sağlıkta performans sisteminin yanlışlıklarını defalarca dile getirmelerine rağmen, ikazlarının dikkate alınmadığını ve uygulamanın yaygınlaştırıldığını belirtti. Uluşahin, YÖK'ü ve ilgili bakanlıkları üniversitelerin temel bileşenlerinden olan öğretim üyelerinin değerlendirmelerini dikkate almaya davet ederek, performans sisteminin gündemden tamamen kaldırmasını talep etti.</w:t>
      </w:r>
    </w:p>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olor w:val="000000"/>
          <w:sz w:val="24"/>
          <w:szCs w:val="24"/>
          <w:lang w:eastAsia="tr-TR"/>
        </w:rPr>
        <w:t> </w:t>
      </w:r>
    </w:p>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b/>
          <w:bCs/>
          <w:color w:val="000000"/>
          <w:sz w:val="24"/>
          <w:szCs w:val="24"/>
          <w:lang w:eastAsia="tr-TR"/>
        </w:rPr>
        <w:t>İstanbul ‘da eylemleydik.</w:t>
      </w:r>
    </w:p>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olor w:val="000000"/>
          <w:sz w:val="24"/>
          <w:szCs w:val="24"/>
          <w:lang w:eastAsia="tr-TR"/>
        </w:rPr>
        <w:t>İstanbul Tıp Fakültesi ve Cerrahpaşa Tıp Fakültesi’nden saat 11.00’de kalkan otobüslerle İstanbul Üniversitesi Beyazıt ana giriş kapısının önüne gelen yaklaşık 350 öğretim üyesi, akademik kıyafetleriyle Rektörlük binasına yürüdüler. Ardından Rektörlük binası içinde Mavi Salonda İstanbul Üniversitesi Rektörü Prof. Dr. Yunus Söylet ile biraraya gelindi. Prof. Dr. Raşit Tükel öğretim üyelerinin orada bulunma amacını belirten bir konuşmanın ardından,  hazırlanan metni okudu ve İstanbul Tıp Fakültesi ve Cerrahpaşa Tıp Fakültesi’nden 600 öğretim üyesinin imzasının olduğu Tıp Fakülteleri Öğretim Üyeleri Bildirgesini  Prof. Dr. Yunus Söylet’e teslim etti. Toplantıda, söz alan aralarında girişim üyelerinden İstanbul Tabip Odası Başkanı Prof. Dr. Taner Gören’in de bulunduğu öğretim üyeleri, TTB Merkez Konseyi üyesi Dr. Osman Öztürk ve Üniversite Öğretim Üyeleri Derneği Başkanı Prof. Dr. Tahsin Yeşildere performans sistemine karşı görüşlerini açıkladılar.</w:t>
      </w:r>
    </w:p>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olor w:val="000000"/>
          <w:sz w:val="24"/>
          <w:szCs w:val="24"/>
          <w:lang w:eastAsia="tr-TR"/>
        </w:rPr>
        <w:t>Rektörle yapılan görüşmenin ardından, İstanbul Üniversitesi girişinde toplanan öğretim üyeleri adına Prof. Dr. Raşit Tükel tarafından yapılan basın açıklamasıyla, performans sistemine karşı görüşler bir kez de basın mensuplarına aktarıldı ve eylemlilik sürecinin yeni başladığı, mücadelenin artarak devam edeceği belirtildi.</w:t>
      </w:r>
    </w:p>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olor w:val="000000"/>
          <w:sz w:val="24"/>
          <w:szCs w:val="24"/>
          <w:lang w:eastAsia="tr-TR"/>
        </w:rPr>
        <w:t> </w:t>
      </w:r>
    </w:p>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b/>
          <w:bCs/>
          <w:color w:val="000000"/>
          <w:sz w:val="24"/>
          <w:szCs w:val="24"/>
          <w:lang w:eastAsia="tr-TR"/>
        </w:rPr>
        <w:t>İzmir’de eylemdeydik.</w:t>
      </w:r>
    </w:p>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olor w:val="000000"/>
          <w:sz w:val="24"/>
          <w:szCs w:val="24"/>
          <w:lang w:eastAsia="tr-TR"/>
        </w:rPr>
        <w:t>Dokuz Eylül Üniversitesi Dekanlık-Başhekimlik Binası önünde, saat 11.00'de, 350-400 kadar kişinin katılımıyla toplanıldı. Toplantıya akademik kıyafetleriyle öğretim üyeleri, beyaz önlükleriyle hekimler, asistanlar, hemşireler, sağlık çalışanları katıldı. İzmir Tabip Odası ve SES pankartlarının da olduğu, basın mensuplarının yoğun ilgi gösterdiği toplantıda, Prof.Dr.Mustafa Olguner öğretim üyeleri, Dr. Ali İhsan Uysal asistan hekimler ve Sevilay Aydoğdu sağlık çalışanları adına konuştular. Daha sonra sloganlar ve alkışlar ile poliklinik girişine yüründü ve orada yapılan açıklama ile toplantı sona erdi. Hastanede ameliyathane listesi 3/4 oranında azaltıldı, çoğu anabilim dalında öğretim üyeleri hasta bakmadılar.</w:t>
      </w:r>
    </w:p>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olor w:val="000000"/>
          <w:sz w:val="24"/>
          <w:szCs w:val="24"/>
          <w:lang w:eastAsia="tr-TR"/>
        </w:rPr>
        <w:t>Ege Üniversitesi Tıp Fakültesi’nde yaklaşık 250 öğretim üyesi ve 150 sağlık çalışanından oluşan çoşkulu bir kalabalık, poliklinik kapısından başlayarak sloganlar ve alkışlar eşliğinde hastane bahçesinde iki tur attı. İzmir Tabip Odası, SES ve Birleşik Sağlık İş’in destek verdiği ve basının yoğun ilgi göstediği toplantıda, Prof.Dr.Sibel Alper, öğretim üyeleri tarafından hazırlanan bildiriyi okudu. Fakültede birçok klinikte öğretim üyeleri sadece eğitim faaliyetinde bulundular; hasta bakmadılar.</w:t>
      </w:r>
    </w:p>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b/>
          <w:bCs/>
          <w:color w:val="000000"/>
          <w:sz w:val="24"/>
          <w:szCs w:val="24"/>
          <w:lang w:eastAsia="tr-TR"/>
        </w:rPr>
        <w:t>Bursa’da eylemdeydik.</w:t>
      </w:r>
      <w:r>
        <w:rPr>
          <w:rFonts w:eastAsia="Times New Roman"/>
          <w:color w:val="000000"/>
          <w:sz w:val="24"/>
          <w:szCs w:val="24"/>
          <w:lang w:eastAsia="tr-TR"/>
        </w:rPr>
        <w:t> </w:t>
      </w:r>
    </w:p>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olor w:val="000000"/>
          <w:sz w:val="24"/>
          <w:szCs w:val="24"/>
          <w:lang w:eastAsia="tr-TR"/>
        </w:rPr>
        <w:t>Uludağ Üniversitesi Görükle kampüsünde Atatürk Anıtı önünde saat 12.30’da toplanıldı.  Aralarında Dekan Yardımcısı ve Bashekim'in de olduğu, 70’i öğretim üyesi olan yaklaşık 100 kişinin katılımıyla basın açıklaması yapıldı. Toplantıda, 50 öğretim üyesi tarafından imzalanmış, öğretim üyelerinin görüş ve taleplerini içeren bir metin dağıtıldı.</w:t>
      </w:r>
    </w:p>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olor w:val="000000"/>
          <w:sz w:val="24"/>
          <w:szCs w:val="24"/>
          <w:lang w:eastAsia="tr-TR"/>
        </w:rPr>
        <w:t> </w:t>
      </w:r>
    </w:p>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b/>
          <w:bCs/>
          <w:color w:val="000000"/>
          <w:sz w:val="24"/>
          <w:szCs w:val="24"/>
          <w:lang w:eastAsia="tr-TR"/>
        </w:rPr>
        <w:t>Aydın’da eylemdeydik.</w:t>
      </w:r>
    </w:p>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olor w:val="000000"/>
          <w:sz w:val="24"/>
          <w:szCs w:val="24"/>
          <w:lang w:eastAsia="tr-TR"/>
        </w:rPr>
        <w:t>50-60 kişilik bir öğretim üyesi grubu Adnan Menderes Üniversitesi Hastanesi önünde toplandı. Ardından öğretim üyeleri hastane içinden hastaların önünden geçerek Rektörlüğe yürüdü. Adnan Menderes Üniversitesi Rektörlüğü önünde üniversite hastanelerinde uygulanması planlanan performans sistemini alkışlarla protesto eden öğretim üyeleri adına, Adnan Menderes Üniversitesi Tıp Fakültesi Ortopedi ve Travmatoloji Anabilim Dalı Başkanı Prof. Dr. Bülent Alparslan bir basın açıklaması yaptı.</w:t>
      </w:r>
    </w:p>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olor w:val="000000"/>
          <w:sz w:val="24"/>
          <w:szCs w:val="24"/>
          <w:lang w:eastAsia="tr-TR"/>
        </w:rPr>
        <w:t> </w:t>
      </w:r>
    </w:p>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b/>
          <w:bCs/>
          <w:color w:val="000000"/>
          <w:sz w:val="24"/>
          <w:szCs w:val="24"/>
          <w:lang w:eastAsia="tr-TR"/>
        </w:rPr>
        <w:t>Denizli’de eylemdeydik.</w:t>
      </w:r>
    </w:p>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olor w:val="000000"/>
          <w:sz w:val="24"/>
          <w:szCs w:val="24"/>
          <w:lang w:eastAsia="tr-TR"/>
        </w:rPr>
        <w:t>Pamukkale Üniversitesi Tıp Fakültesi öğretim üyelerinden oluşan 50-60 kişilik grup basın açıklaması ile performans uygulaması ile ilgili tepkilerini kamuoyu ile paylaştı. Ardından öğretim üyelerini temsil eden bir heyet, Rektörlüğü ziyaret ederek tıp fakülteleri ile ilgili taleplerini ve basın açıklaması metnini, YÖK'e iletilmek üzere Rektör Yardımcısına sundu.</w:t>
      </w:r>
    </w:p>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olor w:val="000000"/>
          <w:sz w:val="24"/>
          <w:szCs w:val="24"/>
          <w:lang w:eastAsia="tr-TR"/>
        </w:rPr>
        <w:t> </w:t>
      </w:r>
    </w:p>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b/>
          <w:bCs/>
          <w:color w:val="000000"/>
          <w:sz w:val="24"/>
          <w:szCs w:val="24"/>
          <w:lang w:eastAsia="tr-TR"/>
        </w:rPr>
        <w:t>Isparta’da eylemdeydik.</w:t>
      </w:r>
    </w:p>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olor w:val="000000"/>
          <w:sz w:val="24"/>
          <w:szCs w:val="24"/>
          <w:lang w:eastAsia="tr-TR"/>
        </w:rPr>
        <w:t>Süleyman Demirel Üniversitesi (SDÜ) Tıp Fakültesi Hastanesinde performans sistemini protesto etmek amacıyla düzenlenen “iş bırakma” eylemine %20'lik bir katılım oldu. Tıp Fakültesi Hastanesinde Tam Gün Yasası uygulaması kapsamında performans sistemine geçilmesini protesto etmek amacıyla SDÜ Tıp Fakültesi Hastanesinde kadın doğum, plastik cerrahi, çocuk hastalıkları ve dahiliye bölümlerinde sabah saatlerinde hasta bakılmadı. Muayene için gelen hastalara saat 13.30'da gelmeleri söylendi.</w:t>
      </w:r>
    </w:p>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olor w:val="000000"/>
          <w:sz w:val="24"/>
          <w:szCs w:val="24"/>
          <w:lang w:eastAsia="tr-TR"/>
        </w:rPr>
        <w:t> </w:t>
      </w:r>
    </w:p>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olor w:val="000000"/>
          <w:sz w:val="24"/>
          <w:szCs w:val="24"/>
          <w:lang w:eastAsia="tr-TR"/>
        </w:rPr>
        <w:t>Isparta-Burdur Tabip Odası Başkanı Prof. Dr. İlker Büyükyavuz, gazetecilere yaptığı açıklamada, Tam Gün Yasası uygulaması kapsamında üniversitelerde performans sistemine geçildiğini ve bu uygulamanın hem hastalar hem de hekimler açısından yararlı olmadığını ifade etti.</w:t>
      </w:r>
    </w:p>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olor w:val="000000"/>
          <w:sz w:val="24"/>
          <w:szCs w:val="24"/>
          <w:lang w:eastAsia="tr-TR"/>
        </w:rPr>
        <w:t> </w:t>
      </w:r>
    </w:p>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b/>
          <w:bCs/>
          <w:color w:val="000000"/>
          <w:sz w:val="24"/>
          <w:szCs w:val="24"/>
          <w:lang w:eastAsia="tr-TR"/>
        </w:rPr>
        <w:t>Adana’da eylemdeydik.</w:t>
      </w:r>
    </w:p>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olor w:val="000000"/>
          <w:sz w:val="24"/>
          <w:szCs w:val="24"/>
          <w:lang w:eastAsia="tr-TR"/>
        </w:rPr>
        <w:t>Çukurova Üniversitesi Tıp Fakültesi öğretim üyeleri, 31 Ocak 2011 Pazartesi günü saat 12.00'de Dekanlık önünde buluşarak, yeni uygulamaya konulan performans sistemini protesto etmek için Rektörlük önündeki Atatürk büstü önüne yürüdüler. Burada, yaklaşık 150 öğretim üyesinin katılımıyla gerçekleştirilen basın açıklamasını, Prof.Dr.Abdullah Tüli okudu.</w:t>
      </w:r>
    </w:p>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olor w:val="000000"/>
          <w:sz w:val="24"/>
          <w:szCs w:val="24"/>
          <w:lang w:eastAsia="tr-TR"/>
        </w:rPr>
        <w:t> </w:t>
      </w:r>
    </w:p>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olor w:val="000000"/>
          <w:sz w:val="24"/>
          <w:szCs w:val="24"/>
          <w:lang w:eastAsia="tr-TR"/>
        </w:rPr>
        <w:t>Yürüyüşe ve basın açıklamasına Adana-Osmaniye Tabip Odası Başkanı Dr.Rıza Mete ve yönetim kurulu üyeleri ile SES Şube Başkanı Dr.Mehmet Antmen ve yönetim kurulu üyeleri de destek verdiler.</w:t>
      </w:r>
    </w:p>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olor w:val="000000"/>
          <w:sz w:val="24"/>
          <w:szCs w:val="24"/>
          <w:lang w:eastAsia="tr-TR"/>
        </w:rPr>
        <w:t> </w:t>
      </w:r>
    </w:p>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b/>
          <w:bCs/>
          <w:color w:val="000000"/>
          <w:sz w:val="24"/>
          <w:szCs w:val="24"/>
          <w:lang w:eastAsia="tr-TR"/>
        </w:rPr>
        <w:t>Antalya’da eylemdeydik.</w:t>
      </w:r>
    </w:p>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olor w:val="000000"/>
          <w:sz w:val="24"/>
          <w:szCs w:val="24"/>
          <w:lang w:eastAsia="tr-TR"/>
        </w:rPr>
        <w:t>Akdeniz Üniversitesi Tıp Fakültesi’ndeki öğretim üyeleri ’performans sistemi’ni protesto etti. Tıp Fakültesi Öğretim Üyeleri Girişimi’nin organize ettiği eyleme yaklaşık 200 öğretim üyesi ve asistan katıldı.</w:t>
      </w:r>
    </w:p>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olor w:val="000000"/>
          <w:sz w:val="24"/>
          <w:szCs w:val="24"/>
          <w:lang w:eastAsia="tr-TR"/>
        </w:rPr>
        <w:t> </w:t>
      </w:r>
    </w:p>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olor w:val="000000"/>
          <w:sz w:val="24"/>
          <w:szCs w:val="24"/>
          <w:lang w:eastAsia="tr-TR"/>
        </w:rPr>
        <w:t>‘</w:t>
      </w:r>
      <w:r>
        <w:rPr>
          <w:rFonts w:eastAsia="Times New Roman"/>
          <w:color w:val="000000"/>
          <w:sz w:val="24"/>
          <w:szCs w:val="24"/>
          <w:lang w:eastAsia="tr-TR"/>
        </w:rPr>
        <w:t>Nitelikli tıp eğitimi, onurlu hekimlik, kaliteli sağlık hizmeti için el ele’ yazılı pankart ile yeni sisteme tepki gösteren öğretim üyeleri ve asistanlar, alkışlar eşliğinde Akdeniz Üniversitesi Tıp Fakültesi Hastanesi A Blok önünden başlattıkları eylem yürüyüşünü Acil Servis önüne kadar sürdürdü.  Tıp Fakültesi Öğretim Üyeleri Girişimi’ adına basın açıklamasını okuyan Prof. Dr. Ahmet Turan Aydın, halkın kolay hizmete ulaşma aldatmacasıyla kandırılarak parasız sağlık hakkının elinden alındığını savundu. Prof.Dr. Aydın, Bakanlığın yaptığı son düzenleme ile üniversite hastanelerinin Sağlık Bakanlığı’na bağlı hastanelere dönüştürüldüğünü belirtti. Eyleme Antalya Tabip Odası da destek verdi.</w:t>
      </w:r>
    </w:p>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olor w:val="000000"/>
          <w:sz w:val="24"/>
          <w:szCs w:val="24"/>
          <w:lang w:eastAsia="tr-TR"/>
        </w:rPr>
        <w:t> </w:t>
      </w:r>
    </w:p>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b/>
          <w:bCs/>
          <w:color w:val="000000"/>
          <w:sz w:val="26"/>
          <w:szCs w:val="26"/>
          <w:lang w:eastAsia="tr-TR"/>
        </w:rPr>
        <w:t>Ve diğer illerde eylemdeydik…</w:t>
      </w:r>
    </w:p>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olor w:val="000000"/>
          <w:sz w:val="24"/>
          <w:szCs w:val="24"/>
          <w:lang w:eastAsia="tr-TR"/>
        </w:rPr>
        <w:t> </w:t>
      </w:r>
    </w:p>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b/>
          <w:bCs/>
          <w:color w:val="000000"/>
          <w:sz w:val="28"/>
          <w:szCs w:val="28"/>
          <w:lang w:eastAsia="tr-TR"/>
        </w:rPr>
        <w:t>Tıp Fakülteleri Öğretim Üyeleri Girişimi</w:t>
      </w:r>
    </w:p>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09:44:00Z</dcterms:created>
  <dc:creator>Bilgi İşlem Merkezi</dc:creator>
  <dc:description/>
  <cp:keywords/>
  <dc:language>en-US</dc:language>
  <cp:lastModifiedBy>Bilgi İşlem Merkezi</cp:lastModifiedBy>
  <dcterms:modified xsi:type="dcterms:W3CDTF">2011-02-01T09:56:00Z</dcterms:modified>
  <cp:revision>1</cp:revision>
  <dc:subject/>
  <dc:title/>
</cp:coreProperties>
</file>