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Basına ve kamuoyuna;</w:t>
      </w:r>
    </w:p>
    <w:p>
      <w:pPr>
        <w:pStyle w:val="Normal"/>
        <w:jc w:val="both"/>
        <w:rPr/>
      </w:pPr>
      <w:r>
        <w:rPr>
          <w:rFonts w:cs="Calibri"/>
          <w:sz w:val="24"/>
          <w:szCs w:val="24"/>
        </w:rPr>
        <w:t>Bizler, 6 yıllık tıp eğitiminin ardından, tıpta uzmanlık sınavı sonrası çalışmaya başladığımız üniversite ve Sağlık Bakanlığı eğitim araştırma hastanelerinde, sağlık sisteminin yükünü sırtlayan ve sadece İzmir’de sayıları 2000’i geçen asistan hekimleriz. Bugüne kadar kendi hastanelerimizde, kendi bölümlerimizde, yaşadığımız sorunları bireysel olarak ifade ettik. Bugünden sonra, asistan hekimler olarak sesimizi topluca duyurmaya karar verdik. Bugün, içinde bulunduğumuz durumu, çalışma şartlarımızı ve sağlık sisteminde yaşanan gerçekleri kendigözümüzden tüm kamuoyuna açıklayarak bir başlangıç yapıyoruz.</w:t>
      </w:r>
    </w:p>
    <w:p>
      <w:pPr>
        <w:pStyle w:val="Normal"/>
        <w:jc w:val="both"/>
        <w:rPr>
          <w:rFonts w:cs="Calibri"/>
          <w:sz w:val="24"/>
          <w:szCs w:val="24"/>
        </w:rPr>
      </w:pPr>
      <w:r>
        <w:rPr>
          <w:rFonts w:cs="Calibri"/>
          <w:sz w:val="24"/>
          <w:szCs w:val="24"/>
        </w:rPr>
        <w:t>Sizler bizim kim olduğumuzu belki bilmiyorsunuz. Bizler hastanelerde 7 gün 24 saat hizmet veren, polikliniklerde, acil servislerde gece gündüz sürekli karşılaştığınız, servislerde hastalarınızın her ihtiyacında aradığınız, sorunlarınızı anlatmaya çalışırken sürekli bir yerlere yetişmeye çalışan; kısacası hastanede olduğunuzda sizlere hizmet veren asıl hekimleriz. Adımızı bilmiyor olabilirsiniz, nasıl çalıştığımızı bilmiyor olabilirsiniz. Sorularınızı cevaplamaya çalışırken, kaç öğün yemek yemeden, o saate kadar durduğumuzu bilmiyor olabilirsiniz. Yüzünüze gülümsemeye çalışırken, kaç saattir ayakta durduğumuzu da bilmiyor olabilirsiniz. Hastaneden ayrılırken en geç 15 saat sonra mutlaka hastaneye geri dönüp görevimizin başında olacağımızı bilmiyor olabilirsiniz. Çünkü size hep bizim hakkımızda başka şeyler anlatıldı. Bugün, biz size gerçekleri anlatmak için buradayız.</w:t>
      </w:r>
    </w:p>
    <w:p>
      <w:pPr>
        <w:pStyle w:val="Normal"/>
        <w:jc w:val="both"/>
        <w:rPr>
          <w:rFonts w:cs="Calibri"/>
          <w:sz w:val="24"/>
          <w:szCs w:val="24"/>
        </w:rPr>
      </w:pPr>
      <w:r>
        <w:rPr>
          <w:rFonts w:cs="Calibri"/>
          <w:sz w:val="24"/>
          <w:szCs w:val="24"/>
        </w:rPr>
        <w:t>Bizler, personel açığını kapatmak için kullanılan birer joker olmamız nedeniyle, bazen hemşire, bazen personel, bazen de hiçbir sorumluluk alamayan öğrenciler olarak karşınıza çıkarılıyoruz. Düzensiz mesai saatlerimiz ve haftalık 130 saate varan çalışma sürelerimiz içinde insani bütün ihtiyaçlarımızdan mahrum bırakılıyoruz.</w:t>
      </w:r>
    </w:p>
    <w:p>
      <w:pPr>
        <w:pStyle w:val="Normal"/>
        <w:jc w:val="both"/>
        <w:rPr>
          <w:rFonts w:cs="Calibri"/>
          <w:sz w:val="24"/>
          <w:szCs w:val="24"/>
        </w:rPr>
      </w:pPr>
      <w:r>
        <w:rPr>
          <w:rFonts w:cs="Calibri"/>
          <w:sz w:val="24"/>
          <w:szCs w:val="24"/>
        </w:rPr>
        <w:t>Ülkemizde trafik kuralları gereğince, bir şoför, günde sürekli 5 saat, toplamda 9 saat araç kullanabilmektedir. Diğer bir deyişle, İzmir’den Ankara’ya tek şoför ile seyahat edemeyen sizler, sağlığınızı kesintisiz 33 saat çalışan, tek bir asistan hekime, emanet etmek zorunda bırakıldığınızı biliyor musunuz? İsterseniz sizlere açıklayalım: bir asistan hekim, 9 saatlik mesaisinin ardından, 15 saat nöbet tutup ardından dinlenmeden, 9 saatlik mesaisine devam etmektedir. Ayda 15 defa bu döngüyü yaşayan, yüzlerce,binlerce asistan hekim vardır.</w:t>
      </w:r>
    </w:p>
    <w:p>
      <w:pPr>
        <w:pStyle w:val="Normal"/>
        <w:jc w:val="both"/>
        <w:rPr>
          <w:rFonts w:cs="Calibri"/>
          <w:sz w:val="24"/>
          <w:szCs w:val="24"/>
        </w:rPr>
      </w:pPr>
      <w:r>
        <w:rPr>
          <w:rFonts w:cs="Calibri"/>
          <w:sz w:val="24"/>
          <w:szCs w:val="24"/>
        </w:rPr>
        <w:t xml:space="preserve">Peki o zaman sizlere soruyoruz: Bu koşullar altında çalışan bizlerin, 33. saatin sonunda sizi ya da yakınlarınızı muayene etmesini ister miydiniz? </w:t>
      </w:r>
    </w:p>
    <w:p>
      <w:pPr>
        <w:pStyle w:val="Normal"/>
        <w:jc w:val="both"/>
        <w:rPr>
          <w:rFonts w:cs="Calibri"/>
          <w:sz w:val="24"/>
          <w:szCs w:val="24"/>
        </w:rPr>
      </w:pPr>
      <w:r>
        <w:rPr>
          <w:rFonts w:cs="Calibri"/>
          <w:sz w:val="24"/>
          <w:szCs w:val="24"/>
        </w:rPr>
        <w:t>Tüm bu koşullar altında, asistan hekim olmamızın en önemli amacı olan, eğitim alma hakkımız gözardı edilmektedir. Uzmanlık eğitimi verilmesi gereken, üniversite ve eğitim araştırma hastanelerinde, polikliniklerde ve acil servislerde, günde yüzlerce hasta bakmaktayız. Yoğun mesai ve hizmet sunumuna verilen öncelik nedeniyle, uzmanlık eğitimimiz eksik kalmaktadır. Akademik, nitelikli ve standardize edilmiş bir eğitim programına ihtiyaç vardır. Biz, asistan hekimler, yarının uzmanları olarak, sizlerin ve çocuklarınızın sağlığından uzun yıllar sorumlu olacağımız için, nitelikli ve akademik eğitim hakkımızı istiyoruz.</w:t>
      </w:r>
    </w:p>
    <w:p>
      <w:pPr>
        <w:pStyle w:val="Normal"/>
        <w:jc w:val="both"/>
        <w:rPr>
          <w:rFonts w:cs="Calibri"/>
          <w:sz w:val="24"/>
          <w:szCs w:val="24"/>
        </w:rPr>
      </w:pPr>
      <w:r>
        <w:rPr>
          <w:rFonts w:cs="Calibri"/>
          <w:sz w:val="24"/>
          <w:szCs w:val="24"/>
        </w:rPr>
        <w:t>Söylediğimiz gibi sizlere gerçekleri anlatmak için buradayız!</w:t>
      </w:r>
    </w:p>
    <w:p>
      <w:pPr>
        <w:pStyle w:val="Normal"/>
        <w:jc w:val="both"/>
        <w:rPr>
          <w:rFonts w:cs="Calibri"/>
          <w:sz w:val="24"/>
          <w:szCs w:val="24"/>
        </w:rPr>
      </w:pPr>
      <w:r>
        <w:rPr>
          <w:rFonts w:cs="Calibri"/>
          <w:sz w:val="24"/>
          <w:szCs w:val="24"/>
        </w:rPr>
        <w:t>Size bugüne kadar bizim çok yüksek ücretler karşılığında çalıştığımız anlatıldı. Bu koca bir yalandır. Bu kadar yoğun çalışma şartları altında komik maaşlarla çalıştığımızı bizim ağzımızdan duyun istiyoruz. Size bizim hakkımızda söylenen tek yalan bu değildir. Bizim, hakkımızı talep ettiğimiz her durumda, bizi temsil etmesi beklenen sağlık bakanından,</w:t>
      </w:r>
      <w:r>
        <w:rPr>
          <w:rFonts w:cs="Calibri"/>
          <w:b/>
          <w:sz w:val="24"/>
          <w:szCs w:val="24"/>
        </w:rPr>
        <w:t xml:space="preserve"> “para için eylem yapıyorlar”</w:t>
      </w:r>
      <w:r>
        <w:rPr>
          <w:rFonts w:cs="Calibri"/>
          <w:sz w:val="24"/>
          <w:szCs w:val="24"/>
        </w:rPr>
        <w:t xml:space="preserve"> açıklaması gelmektedir.</w:t>
      </w:r>
    </w:p>
    <w:p>
      <w:pPr>
        <w:pStyle w:val="Normal"/>
        <w:jc w:val="both"/>
        <w:rPr>
          <w:rFonts w:cs="Calibri"/>
          <w:sz w:val="24"/>
          <w:szCs w:val="24"/>
        </w:rPr>
      </w:pPr>
      <w:r>
        <w:rPr>
          <w:rFonts w:cs="Calibri"/>
          <w:sz w:val="24"/>
          <w:szCs w:val="24"/>
        </w:rPr>
        <w:t>Ancak, adına performans dediği, yeni sağlık sistemi ile sizlere yapmış olduğumuz her müdahaleyi puanlandıran ve bu puanlar karşılığında, para vereceğini söyleyen de aynı kişidir.  Acısını dindirdiğimiz sizlerin, ölümden döndürdüğümüz babanızın, ameliyat ettiğimiz çocuğunuzun sağlığının parasal bir karşılığı olamaz.</w:t>
      </w:r>
    </w:p>
    <w:p>
      <w:pPr>
        <w:pStyle w:val="Normal"/>
        <w:jc w:val="both"/>
        <w:rPr>
          <w:rFonts w:cs="Calibri"/>
          <w:sz w:val="24"/>
          <w:szCs w:val="24"/>
        </w:rPr>
      </w:pPr>
      <w:r>
        <w:rPr>
          <w:rFonts w:cs="Calibri"/>
          <w:sz w:val="24"/>
          <w:szCs w:val="24"/>
        </w:rPr>
        <w:t xml:space="preserve">Bizlerin, hekimlik anlayışı vicdanlarımız üzerine kuruludur. Hekimlik, tarihi boyunca, para odaklı, kar amaçlı bir hizmet olmamıştır. Bugün bu anlayışı değiştirmeye çalışan, hastaları ile hekim arasındaki bağı, para odaklı değerlendiren, bu sistemin uygulayıcıları, karşılarında daima biz vicdanlı hekimleri bulacaktır. Bu, bizim mesleki tarihimizden gelen ve sizlere karşı sorumluluğumuzdur. </w:t>
      </w:r>
    </w:p>
    <w:p>
      <w:pPr>
        <w:pStyle w:val="Normal"/>
        <w:jc w:val="both"/>
        <w:rPr>
          <w:rFonts w:cs="Calibri"/>
          <w:sz w:val="24"/>
          <w:szCs w:val="24"/>
        </w:rPr>
      </w:pPr>
      <w:r>
        <w:rPr>
          <w:rFonts w:cs="Calibri"/>
          <w:sz w:val="24"/>
          <w:szCs w:val="24"/>
        </w:rPr>
        <w:t xml:space="preserve">Sizlere anlattıkları bu yalanlar nedeniyle, hastanelerde hekim arkadaşlarımıza, hergün sözlü ve fiziksel saldırılar gerçekleştirilmektedir. Sistemin hiçbir noktasında, söz sahibi olmayan bizlerin, tüm aksaklıkların, tüm eksiklerin sorumluları olarak gösterilmesi ve hedef haline getirilmesine artık </w:t>
      </w:r>
      <w:r>
        <w:rPr>
          <w:rFonts w:cs="Calibri"/>
          <w:b/>
          <w:sz w:val="24"/>
          <w:szCs w:val="24"/>
        </w:rPr>
        <w:t>“yeter”</w:t>
      </w:r>
      <w:r>
        <w:rPr>
          <w:rFonts w:cs="Calibri"/>
          <w:sz w:val="24"/>
          <w:szCs w:val="24"/>
        </w:rPr>
        <w:t xml:space="preserve"> diyoruz. Sizleri, bizlere karşı kışkırtan bu insanlar, sağlık sistemindeki tüm sorunların kaynağıdır.</w:t>
      </w:r>
    </w:p>
    <w:p>
      <w:pPr>
        <w:pStyle w:val="Normal"/>
        <w:jc w:val="both"/>
        <w:rPr>
          <w:rFonts w:cs="Calibri"/>
          <w:sz w:val="24"/>
          <w:szCs w:val="24"/>
        </w:rPr>
      </w:pPr>
      <w:r>
        <w:rPr>
          <w:rFonts w:cs="Calibri"/>
          <w:sz w:val="24"/>
          <w:szCs w:val="24"/>
        </w:rPr>
        <w:t>Bugüne kadar, ülkemizde susturulmuş olan ve hala susturulmaya çalışılan, asistan hekimler önce İstanbul’da, şimdi İzmir’de bir araya geldiler. Çok yakında Ankara’da da bir araya gelecekler. Bizleri engellemeye çalışan bazı güç ve kurumlara rağmen, gücümüzün farkındayız. Taleplerini ve haklarını isteyen binlerce asistan hekim harekete geçmiştir.</w:t>
      </w:r>
    </w:p>
    <w:p>
      <w:pPr>
        <w:pStyle w:val="Normal"/>
        <w:jc w:val="both"/>
        <w:rPr/>
      </w:pPr>
      <w:r>
        <w:rPr>
          <w:rFonts w:cs="Calibri"/>
          <w:sz w:val="24"/>
          <w:szCs w:val="24"/>
        </w:rPr>
        <w:t>Bu hareket</w:t>
      </w:r>
      <w:bookmarkStart w:id="0" w:name="_GoBack"/>
      <w:bookmarkEnd w:id="0"/>
      <w:r>
        <w:rPr>
          <w:rFonts w:cs="Calibri"/>
          <w:sz w:val="24"/>
          <w:szCs w:val="24"/>
        </w:rPr>
        <w:t xml:space="preserve">in, çok güçlü bir parçası olan bizler, </w:t>
      </w:r>
      <w:r>
        <w:rPr>
          <w:rFonts w:cs="Calibri"/>
          <w:b/>
          <w:sz w:val="24"/>
          <w:szCs w:val="24"/>
        </w:rPr>
        <w:t>İzmir Tabip Odası Asistan Hekim Komisyonu</w:t>
      </w:r>
      <w:r>
        <w:rPr>
          <w:rFonts w:cs="Calibri"/>
          <w:sz w:val="24"/>
          <w:szCs w:val="24"/>
        </w:rPr>
        <w:t xml:space="preserve"> çatısı altında, taleplerimiz gerçekleşene kadar, haklarımızı elde edene ve sağlık sisteminde söz sahibi olana kadar mücadele edeceğimizi kararlılıkla dile getiriyoruz.</w:t>
      </w:r>
    </w:p>
    <w:p>
      <w:pPr>
        <w:pStyle w:val="Normal"/>
        <w:jc w:val="both"/>
        <w:rPr>
          <w:rFonts w:cs="Calibri"/>
          <w:b/>
          <w:b/>
          <w:sz w:val="24"/>
          <w:szCs w:val="24"/>
        </w:rPr>
      </w:pPr>
      <w:r>
        <w:rPr>
          <w:rFonts w:cs="Calibri"/>
          <w:b/>
          <w:sz w:val="24"/>
          <w:szCs w:val="24"/>
        </w:rPr>
        <w:t>İzmir Tabip Odası Asistan Hekim Komisyonu</w:t>
      </w:r>
    </w:p>
    <w:p>
      <w:pPr>
        <w:pStyle w:val="Normal"/>
        <w:jc w:val="both"/>
        <w:rPr>
          <w:rFonts w:cs="Calibri"/>
          <w:b/>
          <w:b/>
          <w:sz w:val="24"/>
          <w:szCs w:val="24"/>
        </w:rPr>
      </w:pPr>
      <w:hyperlink r:id="rId2">
        <w:r>
          <w:rPr>
            <w:rStyle w:val="InternetLink"/>
            <w:rFonts w:cs="Calibri"/>
            <w:b/>
            <w:sz w:val="24"/>
            <w:szCs w:val="24"/>
          </w:rPr>
          <w:t>izmirasistanhekim@googlegroups.com</w:t>
        </w:r>
      </w:hyperlink>
      <w:r>
        <w:rPr>
          <w:rFonts w:cs="Calibri"/>
          <w:b/>
          <w:sz w:val="24"/>
          <w:szCs w:val="24"/>
        </w:rPr>
        <w:t xml:space="preserve"> </w:t>
      </w:r>
    </w:p>
    <w:p>
      <w:pPr>
        <w:pStyle w:val="Normal"/>
        <w:jc w:val="both"/>
        <w:rPr>
          <w:rFonts w:cs="Calibri"/>
          <w:b/>
          <w:b/>
          <w:sz w:val="24"/>
          <w:szCs w:val="24"/>
        </w:rPr>
      </w:pPr>
      <w:r>
        <w:rPr>
          <w:rFonts w:cs="Calibri"/>
          <w:b/>
          <w:sz w:val="24"/>
          <w:szCs w:val="24"/>
        </w:rPr>
        <w:t xml:space="preserve">asistanhekim.blogspot.com </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3"/>
      <w:type w:val="nextPage"/>
      <w:pgSz w:w="11906" w:h="16838"/>
      <w:pgMar w:left="993" w:right="99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mirasistanhekim@googlegroup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16:00Z</dcterms:created>
  <dc:creator>bugi</dc:creator>
  <dc:description/>
  <dc:language>en-US</dc:language>
  <cp:lastModifiedBy>Bilgi İşlem Merkezi</cp:lastModifiedBy>
  <cp:lastPrinted>2011-02-12T23:06:00Z</cp:lastPrinted>
  <dcterms:modified xsi:type="dcterms:W3CDTF">2011-02-14T09:16:00Z</dcterms:modified>
  <cp:revision>2</cp:revision>
  <dc:subject/>
  <dc:title/>
</cp:coreProperties>
</file>