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5 yaş çocuğu (60-71 aylar arası) zihinsel, fiziksel, sosyal ve psikolojik olarak ilkokula henüz hazır değildir. Çocuğun okul eğitimine katılabilmesi için gerekli sosyal, duygusal, bilişsel, dil ve motor becerilerinin gelişimi 6 yaştan (72 ay) önce tamamlanmaz. Bu bilimsel ortalama dışında kalan çok az çocuk vardır.</w:t>
      </w:r>
    </w:p>
    <w:p>
      <w:pPr>
        <w:pStyle w:val="Normal"/>
        <w:jc w:val="both"/>
        <w:rPr>
          <w:rFonts w:ascii="Verdana" w:hAnsi="Verdana" w:cs="Arial"/>
          <w:iCs/>
          <w:color w:val="000000"/>
          <w:sz w:val="20"/>
          <w:szCs w:val="20"/>
          <w:shd w:fill="FFFFFF" w:val="clear"/>
        </w:rPr>
      </w:pPr>
      <w:r>
        <w:rPr>
          <w:rStyle w:val="Appleconvertedspace"/>
          <w:rFonts w:cs="Arial" w:ascii="Verdana" w:hAnsi="Verdana"/>
          <w:iCs/>
          <w:color w:val="000000"/>
          <w:sz w:val="20"/>
          <w:szCs w:val="20"/>
          <w:shd w:fill="FFFFFF" w:val="clear"/>
        </w:rPr>
        <w:t> </w:t>
      </w:r>
      <w:r>
        <w:rPr>
          <w:rFonts w:cs="Arial" w:ascii="Verdana" w:hAnsi="Verdana"/>
          <w:iCs/>
          <w:color w:val="000000"/>
          <w:sz w:val="20"/>
          <w:szCs w:val="20"/>
          <w:shd w:fill="FFFFFF" w:val="clear"/>
        </w:rPr>
        <w:t>Küçük yaşta okula başlayanlarda ayrılık kaygısı rahatsızlığı görülme riski, altı yaşında ilkokula başlayan çocuklara göre daha fazladır. Özellikle bu çocuklar okul öncesi eğitim almadılarsa risk daha da artmaktadır.</w:t>
      </w:r>
    </w:p>
    <w:p>
      <w:pPr>
        <w:pStyle w:val="Normal"/>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 Beş yaşından önce el-göz koordinasyonunun, ince motor becerilerin, işlemsel düşüncenin tam gelişmemiş olması, soyut düşüncenin yetersizliği ve dikkati sürdürmedeki güçlükler nedeniyle bu yaştaki çocuklar öğrenme becerilerinde zorlanacaklardır. Bu yaştaki çocukların okulda belli seviyede başarı elde etmekte zorlanmaları gelişimsel açıdan normal olmasına karşın okul programları kapsamında beklenen kazanımları karşılamamaları nedeniyle, başarısızlık olarak yorumlanacak ve gereksiz olarak ‘zeka geriliği’, ‘öğrenme güçlüğü’ veya ‘dikkat eksikliği’ olduğu gibi tanımlara maruz kalacaktır.</w:t>
      </w:r>
    </w:p>
    <w:p>
      <w:pPr>
        <w:pStyle w:val="Normal"/>
        <w:jc w:val="both"/>
        <w:rPr>
          <w:rFonts w:ascii="Verdana" w:hAnsi="Verdana" w:cs="Arial"/>
          <w:iCs/>
          <w:color w:val="000000"/>
          <w:sz w:val="20"/>
          <w:szCs w:val="20"/>
          <w:shd w:fill="FFFFFF" w:val="clear"/>
        </w:rPr>
      </w:pPr>
      <w:r>
        <w:rPr>
          <w:rStyle w:val="Appleconvertedspace"/>
          <w:rFonts w:cs="Arial" w:ascii="Verdana" w:hAnsi="Verdana"/>
          <w:i/>
          <w:iCs/>
          <w:color w:val="000000"/>
          <w:sz w:val="20"/>
          <w:szCs w:val="20"/>
          <w:shd w:fill="FFFFFF" w:val="clear"/>
        </w:rPr>
        <w:t> </w:t>
      </w:r>
      <w:r>
        <w:rPr>
          <w:rFonts w:cs="Arial" w:ascii="Verdana" w:hAnsi="Verdana"/>
          <w:iCs/>
          <w:color w:val="000000"/>
          <w:sz w:val="20"/>
          <w:szCs w:val="20"/>
          <w:shd w:fill="FFFFFF" w:val="clear"/>
        </w:rPr>
        <w:t>Bu çocukların 6 yaş grubu (72-83 aylar) ile aynı sınıflarda eğitime alınacağı açıklanmıştır. Bu da ayrı bir sakınca getirmektedir. Bu demektir ki aynı sınıfta 60-83 aylar arasında, yani aralarında yaklaşık 2 yıl fark olabilen çocuklar olacaktır. Bu durumda gelişimsel özellikler açısından 72-83 aylık çocuklar doğal olarak 60-66 ay arasındakilere göre çok önde olacak, onlardan daha hızlı öğrenecek, beklenenleri daha kolay yerine getirecektir. 60-66 aydakiler de bu durumda zorunlu olarak sınıfın daha başarısız ve geriden gelen grubunu oluşturacaklardır, yani bu grup daha okula başlarken başarısızlık duygusuna mahkum edilecek ve bu duygu onlarla eğitim yaşamları boyunca gidecektir. Erken dönemde kazanılan başarısızlık duygusunun çocukların daha sonraları da kendilerine güven duymalarını engellediği bilimsel olarak gösterilmiştir. Erken dönemde başarısızlık duygusu edinen çocukların okuldan soğudukları ve okul yaşamını kısa sürede bıraktıkları yapılan araştırmaların çok net olarak ortaya koyduğu bir gerçektir. Dolayısıyla eğitime başlama yaşını aşağıya indirmenin önemli bir sonucu kendini başarısız görerek büyüyen ve dolayısıyla kendine güvensiz ve başarılı olabileceğine inancı kalmamış nesiller yetiştirmek olacaktır. Milli Eğitim Bakanlığı böyle bir sorumluluk aldığının da farkında mıdır?</w:t>
      </w:r>
    </w:p>
    <w:p>
      <w:pPr>
        <w:pStyle w:val="Normal"/>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 Ayrıca 5 yaş uygulaması 1983-1985 yıllarında zaten ülkemizde denenmiş ve olumsuz sonuçlarından dolayı vazgeçilmiştir.</w:t>
      </w:r>
    </w:p>
    <w:p>
      <w:pPr>
        <w:pStyle w:val="Normal"/>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 Ülkemizde yapıldığı gibi okul öncesi eğitimi ilkokulun ilk yılına sıkıştırmak ve sınıf öğretmenlerini okul öncesi çağı çocuklarıyla eğitim yapmaya zorlamak gibi bir uygulama dünyada kabul görmemekte, gelişmiş ülkelerde yaygın ve ücretsiz okul öncesi eğitim ve kreş imkanları sağlanmaktadır. Eğitimin bu evreleri çocuğa temel oluşturduğundan vazgeçilmez önemdedir, geçiştirilemez.</w:t>
      </w:r>
    </w:p>
    <w:p>
      <w:pPr>
        <w:pStyle w:val="Normal"/>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t>* Daha önce de duyurmaya çalıştığımız tüm bu gerçeklere karşın okullarda ve müfredatta hiçbir yeterli hazırlık olmadan uygulama başlatılmaktadır. Okulların maddi koşulları, sıraları, tuvaletleri, tahtaları bu denli küçük çocuklar için hazır değildir. İlköğretim öğretmenleri 5 yaş çocuklarla çalışmaya ve aralarında 2 yaş fark olan iki farklı grubu aynı sınıf ortamı içinde eğitmeye hazır değildir. Bu sınıflar köy okullarındaki her yaştan 1-2 çocuğun bulunduğu sınıflarda çok daha farklı olacaktır ve öğretmenler için de buna uygun mesleki eğitim programı yapılması gerekir. Veliler de endişelidir. Birçok velinin çocuğunu okula göndermek istemediğini basından da duymaktayız. Milli Eğitim Bakanlığı ise bu uygulamanın yanlışlığını ve sakıncalarını görmek ve çözüm aramak yerine “çocuğunu okula göndermek istemeyen nörologlardan ya da psikiyatrlardan çocuk zihnen okula başlamaya uygun değildir, diyen rapor almak zorundadır” diyerek çözüm bulma işini, hiç danışmadan doktorlara atmıştır.</w:t>
      </w:r>
    </w:p>
    <w:p>
      <w:pPr>
        <w:pStyle w:val="Normal"/>
        <w:jc w:val="both"/>
        <w:rPr/>
      </w:pPr>
      <w:r>
        <w:rPr>
          <w:rFonts w:cs="Arial" w:ascii="Verdana" w:hAnsi="Verdana"/>
          <w:iCs/>
          <w:color w:val="000000"/>
          <w:sz w:val="20"/>
          <w:szCs w:val="20"/>
          <w:shd w:fill="FFFFFF" w:val="clear"/>
        </w:rPr>
        <w:t>. Bir çocuğun çocuk psikiyatrisi kliniğinde değerlendirilmesi en az 30-45 dakikadır. Bu değerlendirme için ailelerin önceden randevu alması gerektiğinden randevu sıraları yoğun başvuru nedeniyle çok uzayacak, çocukların bir kısmı okul açılma zamanı geldiğinde bile değerlendirilememiş olabilecek ve yanlış sınıfa verilme riskiyle karşı karşıya kalacaktır.</w:t>
      </w:r>
      <w:r>
        <w:rPr>
          <w:rStyle w:val="Appleconvertedspace"/>
          <w:rFonts w:cs="Arial" w:ascii="Verdana" w:hAnsi="Verdana"/>
          <w:iCs/>
          <w:color w:val="000000"/>
          <w:sz w:val="20"/>
          <w:szCs w:val="20"/>
          <w:shd w:fill="FFFFFF" w:val="clear"/>
        </w:rPr>
        <w:t> </w:t>
      </w:r>
    </w:p>
    <w:p>
      <w:pPr>
        <w:pStyle w:val="NormalWeb"/>
        <w:shd w:fill="FFFFFF" w:val="clear"/>
        <w:spacing w:lineRule="atLeast" w:line="315" w:before="75" w:after="75"/>
        <w:textAlignment w:val="baseline"/>
        <w:rPr>
          <w:rFonts w:ascii="Verdana" w:hAnsi="Verdana" w:cs="Arial"/>
          <w:color w:val="333333"/>
          <w:sz w:val="20"/>
          <w:szCs w:val="20"/>
        </w:rPr>
      </w:pPr>
      <w:r>
        <w:rPr>
          <w:rStyle w:val="StrongEmphasis"/>
          <w:rFonts w:cs="Arial" w:ascii="Verdana" w:hAnsi="Verdana"/>
          <w:b w:val="false"/>
          <w:color w:val="333333"/>
          <w:sz w:val="20"/>
          <w:szCs w:val="20"/>
        </w:rPr>
        <w:t>OKULA BAŞLAMA YAŞI DİĞER ÜLKELERDE NASIL?</w:t>
      </w:r>
    </w:p>
    <w:p>
      <w:pPr>
        <w:pStyle w:val="NormalWeb"/>
        <w:shd w:fill="FFFFFF" w:val="clear"/>
        <w:spacing w:lineRule="atLeast" w:line="315" w:before="75" w:after="75"/>
        <w:jc w:val="both"/>
        <w:textAlignment w:val="baseline"/>
        <w:rPr>
          <w:rFonts w:ascii="Verdana" w:hAnsi="Verdana" w:cs="Arial"/>
          <w:color w:val="333333"/>
          <w:sz w:val="20"/>
          <w:szCs w:val="20"/>
        </w:rPr>
      </w:pPr>
      <w:r>
        <w:rPr>
          <w:rFonts w:cs="Arial" w:ascii="Verdana" w:hAnsi="Verdana"/>
          <w:color w:val="333333"/>
          <w:sz w:val="20"/>
          <w:szCs w:val="20"/>
        </w:rPr>
        <w:t>Dünyadaki 200 ülkenin 30’unda çocuklar 5 yaşında (60-72 ay); 130 ülkede 6 yaşında (72-84 ay); 40 ülkede de 7 yaşında (84 ay sonrası) eğitime başlıyor. İngiltere, Avustralya, Yeni Zelanda gibi ülkelerde zorunlu temel eğitim 5 yaşında başlarken, ilköğretim 1 ve 2. sınıfta çocuklar, okuma yazma öğrenmiyor, okul öncesi eğitime yakın bir eğitimden geçiriliyor. Almanya, ABD, İtalya, İsviçre gibi ülkelerde ise çocuklar 6 yaşında eğitime başlıyor. İskandinav ülkelerinde de “çocuğun psikolojik, sosyal ve zihinsel gelişimini tamamlaması” amacıyla temel eğitime başlama yaşı 7 olarak belirleniyor.</w:t>
      </w:r>
    </w:p>
    <w:p>
      <w:pPr>
        <w:pStyle w:val="Normal"/>
        <w:spacing w:before="0" w:after="200"/>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0:00Z</dcterms:created>
  <dc:creator>Ceyhun</dc:creator>
  <dc:description/>
  <cp:keywords/>
  <dc:language>en-US</dc:language>
  <cp:lastModifiedBy>ozlem</cp:lastModifiedBy>
  <dcterms:modified xsi:type="dcterms:W3CDTF">2012-08-16T12:20:00Z</dcterms:modified>
  <cp:revision>2</cp:revision>
  <dc:subject/>
  <dc:title/>
</cp:coreProperties>
</file>