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20"/>
        <w:gridCol w:w="1540"/>
      </w:tblGrid>
      <w:tr>
        <w:trPr>
          <w:trHeight w:val="9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eastAsia="tr-TR"/>
              </w:rPr>
              <w:t>SEÇİM TARİHİ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eastAsia="tr-TR"/>
              </w:rPr>
              <w:t>BİRİMLER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eastAsia="tr-TR"/>
              </w:rPr>
              <w:t>Aday Kontenjanı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05 Kasım 2010 Cuma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 xml:space="preserve">Dokuz Eylül Üniversitesi Tıp Fakültesi         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 xml:space="preserve">Ege Üniversitesi Tıp Fakültesi                      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 xml:space="preserve">Atatürk Eğitim Hastanesi                             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 xml:space="preserve">Tepecik Eğitim Hastanesi                             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 xml:space="preserve">Bozyaka Eğitim Hastanesi                           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 xml:space="preserve">Dr. Behçet Uz Çocuk Hastanesi                    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 xml:space="preserve">Göğüs Hastalıkları Hastanesi                       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 xml:space="preserve">Ege Doğumevi                                               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 TUR" w:hAnsi="Arial TUR"/>
                <w:b/>
                <w:bCs/>
                <w:color w:val="333333"/>
                <w:sz w:val="24"/>
                <w:szCs w:val="24"/>
                <w:lang w:eastAsia="tr-T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 TUR" w:hAnsi="Arial TUR"/>
                <w:b/>
                <w:bCs/>
                <w:color w:val="333333"/>
                <w:sz w:val="24"/>
                <w:szCs w:val="24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eastAsia="tr-TR"/>
              </w:rPr>
              <w:t>SEÇİM TARİHİ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eastAsia="tr-TR"/>
              </w:rPr>
              <w:t>BİRİMLER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eastAsia="tr-TR"/>
              </w:rPr>
              <w:t>Aday Kontenjanı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05 Kasım 2010 Cuma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>Konak Doğumevi                                                     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 xml:space="preserve">Alsancak Devlet Hastanesi                                      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 xml:space="preserve">Bornova Devlet Hastanesi                                        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 xml:space="preserve">Karşıyaka Devlet Hastanesi                                      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>Çiğli Devlet Hastanesi                                             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 xml:space="preserve">Buca Seyfi Demirsoy Devlet Hastanesi                    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 xml:space="preserve">Buca Doğumevi                                                       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  <w:lang w:eastAsia="tr-TR"/>
              </w:rPr>
              <w:t xml:space="preserve">Eşrefpaşa Belediye Hastanesi                                 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tr-T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8:00Z</dcterms:created>
  <dc:creator>Bilgi İşlem Merkezi</dc:creator>
  <dc:description/>
  <cp:keywords/>
  <dc:language>en-US</dc:language>
  <cp:lastModifiedBy>Bilgi İşlem Merkezi</cp:lastModifiedBy>
  <dcterms:modified xsi:type="dcterms:W3CDTF">2010-11-02T09:59:00Z</dcterms:modified>
  <cp:revision>1</cp:revision>
  <dc:subject/>
  <dc:title/>
</cp:coreProperties>
</file>