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920"/>
        <w:gridCol w:w="1864"/>
        <w:gridCol w:w="3906"/>
      </w:tblGrid>
      <w:tr>
        <w:trPr>
          <w:trHeight w:val="6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BİRİMLER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LAR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03 Kasım 2010 Çarşamb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Menemen Devlet Hastanesi (+Foça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Hüseyin GÜVEN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Aliağ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Tuğrul PINAR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ergama Devlet Hastanesi (+Dikili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emalpaş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orbalı Devlet Hastanesi (+Selçuk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Süleyman GÜNAY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 xml:space="preserve">Tire Devlet Hastanesi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Uğur GÖNENÇ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Ödemiş Devlet Hastanesi (+Kiraz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ayındır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Tahsin TEMEL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Seferihisar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Mümin Turgut TUBAY</w:t>
            </w:r>
          </w:p>
        </w:tc>
      </w:tr>
      <w:tr>
        <w:trPr>
          <w:trHeight w:val="22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Url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İsmail SEV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Çeşme Devlet Hastanesi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Rıza Can GÖKER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BİRİMLER (Metropol 112-SGB:Toplam 7)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LAR</w:t>
            </w:r>
          </w:p>
        </w:tc>
      </w:tr>
      <w:tr>
        <w:trPr>
          <w:trHeight w:val="6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03 Kasım 2010 Çarşamb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112 Hekimler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 xml:space="preserve">Dr. Turap ÖZCAN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Devrim Sertaç ÖZKAN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Bornova+Bayraklı SGB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 xml:space="preserve">Dr. Kemal ÖZBEK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Mustafa VATANSEVER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Karşıyaka +Çiğli SGB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Buca+Gaziemir SGB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Pınar Metin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Konak+Karabağlar SGB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Sevinç Arslan HIZAL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color w:val="333333"/>
                <w:sz w:val="20"/>
                <w:szCs w:val="20"/>
                <w:lang w:eastAsia="tr-TR"/>
              </w:rPr>
              <w:t>Balçova+Narlıdere+Güzelbahçe SGB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SEÇİM TARİHİ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BİRİMLER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 Kontenjanı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tr-TR"/>
              </w:rPr>
              <w:t>ADAYLAR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03 Kasım 2010 Çarşamb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Menemen Devlet Hastanesi (+Foça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Hüseyin GÜVEN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Aliağ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Tuğrul PINAR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ergama Devlet Hastanesi (+Dikili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Kemalpaş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Torbalı Devlet Hastanesi (+Selçuk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Süleyman GÜNAY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 xml:space="preserve">Tire Devlet Hastanesi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Uğur GÖNENÇ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Ödemiş Devlet Hastanesi (+Kiraz DH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Bayındır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Tahsin TEMEL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Seferihisar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Mümin Turgut TUBAY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Urla Devlet Hastanesi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İsmail SEVER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eastAsia="tr-TR"/>
              </w:rPr>
              <w:t>Çeşme Devlet Hastanesi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tr-TR"/>
              </w:rPr>
              <w:t>Dr. Rıza Can GÖK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7:00Z</dcterms:created>
  <dc:creator>Bilgi İşlem Merkezi</dc:creator>
  <dc:description/>
  <cp:keywords/>
  <dc:language>en-US</dc:language>
  <cp:lastModifiedBy>Bilgi İşlem Merkezi</cp:lastModifiedBy>
  <dcterms:modified xsi:type="dcterms:W3CDTF">2010-11-02T09:58:00Z</dcterms:modified>
  <cp:revision>1</cp:revision>
  <dc:subject/>
  <dc:title/>
</cp:coreProperties>
</file>