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6 Temmuz</w:t>
            </w:r>
            <w:r>
              <w:rPr>
                <w:rFonts w:eastAsia="Times New Roman" w:cs="Arial" w:ascii="Arial" w:hAnsi="Arial"/>
                <w:sz w:val="16"/>
                <w:lang w:eastAsia="tr-TR"/>
              </w:rPr>
              <w:t> 2014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9072</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20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Başbakanlık (Hazine Müsteşarlığı)’tan:</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IBBİ KÖTÜ UYGULAMAYA İLİŞKİN ZORUNLU MALİ SORUMLULUK</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İGORTASINDA KURUM KATKISINA İLİŞKİN USUL VE ESASLARA</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İR TEBLİĞ (2010/1)’DE DEĞİŞİKLİK</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PILMASINA DAİR TEBLİĞ</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lang w:eastAsia="tr-TR"/>
              </w:rPr>
              <w:t>21/7/2010 </w:t>
            </w:r>
            <w:r>
              <w:rPr>
                <w:rFonts w:eastAsia="Times New Roman" w:cs="Times New Roman" w:ascii="Times New Roman" w:hAnsi="Times New Roman"/>
                <w:sz w:val="18"/>
                <w:szCs w:val="18"/>
                <w:lang w:eastAsia="tr-TR"/>
              </w:rPr>
              <w:t>tarihli ve 27648 sayılı Resmî Gazete’de yayımlanan Tıbbi Kötü Uygulamaya İlişkin Zorunlu Mali Sorumluluk Sigortasında Kurum Katkısına İlişkin Usul ve Esaslara Dair Tebliğ (2010/1)’in ekinde yer alan Tıbbi Kötü Uygulamaya İlişkin Zorunlu Mali Sorumluluk Sigortası Tarife ve Talimatının;</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 TARİFE” başlıklı bölümünün 4 üncü maddesi aşağıdaki şekilde değiştiril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4. EK-1’de yer alan risk gruplarına göre hazırlanmış olan Tıbbi Kötü Uygulamaya İlişkin Zorunlu Mali Sorumluluk Sigortası primlerine ilişkin tarife aşağıdadır. İlk kez yapılacak sigortalarda bu prim tutarları uygulan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rim Tutarları (4. Basamak)</w:t>
            </w:r>
          </w:p>
          <w:tbl>
            <w:tblPr>
              <w:tblW w:w="3708" w:type="dxa"/>
              <w:jc w:val="center"/>
              <w:tblInd w:w="0" w:type="dxa"/>
              <w:tblLayout w:type="fixed"/>
              <w:tblCellMar>
                <w:top w:w="0" w:type="dxa"/>
                <w:left w:w="108" w:type="dxa"/>
                <w:bottom w:w="0" w:type="dxa"/>
                <w:right w:w="108" w:type="dxa"/>
              </w:tblCellMar>
            </w:tblPr>
            <w:tblGrid>
              <w:gridCol w:w="1548"/>
              <w:gridCol w:w="216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Risk Grubu</w:t>
                  </w:r>
                </w:p>
              </w:tc>
              <w:tc>
                <w:tcPr>
                  <w:tcW w:w="2160"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Prim Miktarı (TL)</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0</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I.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0</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II.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0</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V.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50</w:t>
                  </w:r>
                </w:p>
              </w:tc>
            </w:tr>
          </w:tbl>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im indirimi ve prim artırımı aşağıdaki tabloda yer alan basamak esasına göre uygulan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4597" w:type="dxa"/>
              <w:jc w:val="center"/>
              <w:tblInd w:w="0" w:type="dxa"/>
              <w:tblLayout w:type="fixed"/>
              <w:tblCellMar>
                <w:top w:w="0" w:type="dxa"/>
                <w:left w:w="108" w:type="dxa"/>
                <w:bottom w:w="0" w:type="dxa"/>
                <w:right w:w="108" w:type="dxa"/>
              </w:tblCellMar>
            </w:tblPr>
            <w:tblGrid>
              <w:gridCol w:w="1163"/>
              <w:gridCol w:w="1897"/>
              <w:gridCol w:w="1537"/>
            </w:tblGrid>
            <w:tr>
              <w:trPr/>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samak</w:t>
                  </w:r>
                </w:p>
              </w:tc>
              <w:tc>
                <w:tcPr>
                  <w:tcW w:w="1897"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ndirimli Prim</w:t>
                  </w:r>
                </w:p>
              </w:tc>
              <w:tc>
                <w:tcPr>
                  <w:tcW w:w="1537"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Zamlı Prim</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7</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0</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6</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5</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0</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4</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5</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30</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50</w:t>
                  </w:r>
                </w:p>
              </w:tc>
            </w:tr>
          </w:tbl>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 önceki yıl ya da bir önceki sözleşme süresi içinde herhangi bir ihbar ya da tazminat ödemesi yapılmaması durumunda, sonraki sigorta sözleşmesinde uygulanacak prim indirimi oranı bir üst basamağa göre belirlenir. Eğer bir önceki yıl ya da bir önceki sözleşme süresi içinde tazminat ödenmişse, sonraki sözleşme süresi içinde tazminat ödeme sayısı kadar aşağı basamak tarife uygulanır. Üç ve daha fazla tazminat ödemesi için azami zamlı prim % 50, üç ya da daha fazla yıl tazminat ödenmemesi durumunda azami indirim % 20’dir. Sigorta süresinin bir yıldan kısa olduğu sigorta sözleşmelerinde prim indirimi uygulan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üzenlenen poliçelerde prim hesaplanmasında ödenen hasar dikkate alınır. Ancak,</w:t>
            </w:r>
            <w:r>
              <w:rPr>
                <w:rFonts w:eastAsia="Times New Roman" w:cs="Times New Roman" w:ascii="Times New Roman" w:hAnsi="Times New Roman"/>
                <w:sz w:val="18"/>
                <w:lang w:eastAsia="tr-TR"/>
              </w:rPr>
              <w:t> muallak </w:t>
            </w:r>
            <w:r>
              <w:rPr>
                <w:rFonts w:eastAsia="Times New Roman" w:cs="Times New Roman" w:ascii="Times New Roman" w:hAnsi="Times New Roman"/>
                <w:sz w:val="18"/>
                <w:szCs w:val="18"/>
                <w:lang w:eastAsia="tr-TR"/>
              </w:rPr>
              <w:t>hasarların prim basamak hesabında dikkate alınması halinde, bu şekilde tespit edilen prim ve prim basamağı ilgili muallak verisinin nihai durumuna göre ilgili sigorta şirketince kendiliğinden düzeltilecektir. Bu çerçevede kişi lehine doğan prim farkı nihai durumun belli olmasından itibaren 3 iş günü içinde sigorta ettirene iade edilecek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gili mevzuata göre izinli sayılması nedeniyle mesleklerini ifa edemeyen tabip, diş tabibi ve tıpta uzmanlık mevzuatına göre uzman olanların yeniden mesleki faaliyete başlamaları durumunda izinli sayıldıkları anda mevcut poliçelerindeki basamak esas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 TALİMAT” başlıklı bölümünün 1 inci maddesine aşağıdaki (ç) bendi eklen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ç) (a), (b) ve (c) bentleri kapsamındaki mesleki faaliyetlerin beraber yürütülmesi durumunda tüm faaliyetler için düzenlenecek poliçede sigorta ettiren sıfatı, tabipler, diş tabipleri ve tıpta uzmanlık mevzuatına göre uzman olanlara ait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 TALİMAT” başlıklı bölümünün 7</w:t>
            </w:r>
            <w:r>
              <w:rPr>
                <w:rFonts w:eastAsia="Times New Roman" w:cs="Times New Roman" w:ascii="Times New Roman" w:hAnsi="Times New Roman"/>
                <w:sz w:val="18"/>
                <w:lang w:eastAsia="tr-TR"/>
              </w:rPr>
              <w:t> nci </w:t>
            </w:r>
            <w:r>
              <w:rPr>
                <w:rFonts w:eastAsia="Times New Roman" w:cs="Times New Roman" w:ascii="Times New Roman" w:hAnsi="Times New Roman"/>
                <w:sz w:val="18"/>
                <w:szCs w:val="18"/>
                <w:lang w:eastAsia="tr-TR"/>
              </w:rPr>
              <w:t>maddesi aşağıdaki gibi değiştiril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7. Tıbbi Kötü Uygulamaya İlişkin Zorunlu Mali Sorumluluk Sigortasına dair sözleşmenin yapılması, sona ermesi, risk değişikliği gibi tüm bilgiler sözleşme bazında en geç yirmi dört saat içinde Sigorta Bilgi Merkezine iletilir. İletilen bilgilerin formatı Sigorta Bilgi Merkezi tarafından belirlenir. Gereken altyapıyı kurmamış olan sigorta şirketleri gerekli bilişim altyapısını oluşturana kadar bu sigortayı yapamaz. Sigorta Bilgi Merkezi, sigortasını yaptırmamış olanların tespitini</w:t>
            </w:r>
            <w:r>
              <w:rPr>
                <w:rFonts w:eastAsia="Times New Roman" w:cs="Times New Roman" w:ascii="Times New Roman" w:hAnsi="Times New Roman"/>
                <w:sz w:val="18"/>
                <w:lang w:eastAsia="tr-TR"/>
              </w:rPr>
              <w:t> teminen </w:t>
            </w:r>
            <w:r>
              <w:rPr>
                <w:rFonts w:eastAsia="Times New Roman" w:cs="Times New Roman" w:ascii="Times New Roman" w:hAnsi="Times New Roman"/>
                <w:sz w:val="18"/>
                <w:szCs w:val="18"/>
                <w:lang w:eastAsia="tr-TR"/>
              </w:rPr>
              <w:t>elektronik ortamda Sağlık Bakanlığına erişim sağ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 TALİMAT” başlıklı bölümüne aşağıdaki maddeler eklen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9. Kamu sağlık kurum ve kuruluşunda görev yapan sigortalının özel sağlık kurum ve kuruluşunda ve/veya mesleğini serbest olarak icra etmesi halinde bu husus poliçe başlangıcında biliniyor ise poliçe kişinin tüm mesleki faaliyetini kapsayacak şekilde düzenlenir. Bu durumda poliçe primi bu Tarife ve Talimat ile belirlenen prime %35’ten fazla olmamak üzere eklenen tutara göre belirlenir. </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mu sağlık kurum ve kuruluşlarında görev yapan sigortalının poliçe yürürlükteyken ilgili mevzuata göre özel sağlık kurum ve kuruluşunda ve/veya mesleğini serbest olarak icra etmesi halinde tüm meslek faaliyetini içerecek şekilde tek zeyilname düzenlenir. Bu durumda nihai poliçe primi, bu Tarife ve Talimat ile belirlenen prime %35 tutarında kalan gün esasına göre ilave edilmek suretiyle belir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Özel sağlık kurum ve kuruluşunda çalışan sigortalılar ile mesleğini serbest icra eden sigortalıların, anılan faaliyetleri beraber yürütmesi veya anılan faaliyetlerin birden fazla özel sağlık kuruluşunda yürütülmesi halinde 9 uncu maddedeki</w:t>
            </w:r>
            <w:r>
              <w:rPr>
                <w:rFonts w:eastAsia="Times New Roman" w:cs="Times New Roman" w:ascii="Times New Roman" w:hAnsi="Times New Roman"/>
                <w:sz w:val="18"/>
                <w:lang w:eastAsia="tr-TR"/>
              </w:rPr>
              <w:t> hükümler  uygulanır</w:t>
            </w:r>
            <w:r>
              <w:rPr>
                <w:rFonts w:eastAsia="Times New Roman" w:cs="Times New Roman" w:ascii="Times New Roman" w:hAnsi="Times New Roman"/>
                <w:sz w:val="18"/>
                <w:szCs w:val="18"/>
                <w:lang w:eastAsia="tr-TR"/>
              </w:rPr>
              <w:t>.</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Yukarıdaki 9 uncu maddenin 1 inci paragrafına göre poliçe tanzimi halinde kurumların prime katkısı, poliçe priminin istihdam eden kurum sayısına bölünmesi suretiyle belir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ukarıdaki 9 uncu maddenin 2</w:t>
            </w:r>
            <w:r>
              <w:rPr>
                <w:rFonts w:eastAsia="Times New Roman" w:cs="Times New Roman" w:ascii="Times New Roman" w:hAnsi="Times New Roman"/>
                <w:sz w:val="18"/>
                <w:lang w:eastAsia="tr-TR"/>
              </w:rPr>
              <w:t> nci </w:t>
            </w:r>
            <w:r>
              <w:rPr>
                <w:rFonts w:eastAsia="Times New Roman" w:cs="Times New Roman" w:ascii="Times New Roman" w:hAnsi="Times New Roman"/>
                <w:sz w:val="18"/>
                <w:szCs w:val="18"/>
                <w:lang w:eastAsia="tr-TR"/>
              </w:rPr>
              <w:t>paragrafına göre zeyilname tanzimi halinde ilgili kuruluşların prime katkısı, kalan gün esasına göre hesaplanacak primin istihdam eden kurum sayısına bölünmesi suretiyle belirlenir ve hesaplanan bu prim tutarına göre ilgili sağlık kurumları arasında aktarım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ukarıdaki 10 uncu maddeye göre tanzim edilen poliçelerde istihdam eden kurumların prime katkısı, ilgisine göre bu maddenin 1 inci veya 2</w:t>
            </w:r>
            <w:r>
              <w:rPr>
                <w:rFonts w:eastAsia="Times New Roman" w:cs="Times New Roman" w:ascii="Times New Roman" w:hAnsi="Times New Roman"/>
                <w:sz w:val="18"/>
                <w:lang w:eastAsia="tr-TR"/>
              </w:rPr>
              <w:t> nci </w:t>
            </w:r>
            <w:r>
              <w:rPr>
                <w:rFonts w:eastAsia="Times New Roman" w:cs="Times New Roman" w:ascii="Times New Roman" w:hAnsi="Times New Roman"/>
                <w:sz w:val="18"/>
                <w:szCs w:val="18"/>
                <w:lang w:eastAsia="tr-TR"/>
              </w:rPr>
              <w:t>paragraflarında yer alan esaslara göre kıyasen uygu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uncu veya 10 uncu maddeye göre poliçe tanzim edildiği durumda poliçe konusu mesleki faaliyetlerde poliçenin sonlanmasını gerektirmeyecek şekilde azalma olması halinde poliçeden herhangi bir prim iadesi yapılmaz, kuruluşlar arasında iade aktarım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Ek-1’inde yer alan “Risk Grupları Tablosu” altında bulunan açıklamadan sonra aşağıdaki açıklama eklen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İlgili mevzuat uyarınca, il ve ilçe sağlık müdürlüğü, 112 acil sağlık hizmetleri başhekimliği ve bağlı istasyonları, halk sağlığı müdürlüğü, toplum sağlığı merkezleri ve kamu hastaneleri genel sekreterliklerinde görev yapan hekimlerin acil sağlık hizmeti sunmak üzere hastanelerde görevlendirilmeleri durumunda, ilgili poliçeler 2. risk grubu üzerinden düzen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Aynı Tebliğ ekinde yer alan Tıbbi Kötü Uygulamaya İlişkin Zorunlu Mali Sorumluluk Sigortası Genel Şartlarının;</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1. Sigortanın Konusu” başlıklı maddesinin birinci paragrafında yer alan “poliçede belirtilen” ibaresi “poliçe kapsamındaki” olarak değiştirilmiş ve mevcut ikinci paragrafından sonra gelmek üzere aşağıdaki paragraflar eklen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u sigorta sözleşmesi Tıbbi Kötü Uygulamaya İlişkin Zorunlu Mali Sorumluluk Sigortası Tarife ve Talimatının 9, 10 ve 11 inci maddeleri çerçevesinde sigortalının tüm mesleki faaliyetini kapsar. Poliçede mesleki faaliyetin yerinin belirtilmemesi veya eksik belirtilmiş olması poliçe kapsamını etkileme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Genel Şartların uygulamasında kamu sağlık kurum ve kuruluşları 5018 sayılı Kamu Mali Yönetimi ve Kontrol Kanununa ekli cetveller kapsamındaki idare, kurum ve kuruluşlar</w:t>
            </w:r>
            <w:r>
              <w:rPr>
                <w:rFonts w:eastAsia="Times New Roman" w:cs="Times New Roman" w:ascii="Times New Roman" w:hAnsi="Times New Roman"/>
                <w:sz w:val="18"/>
                <w:lang w:eastAsia="tr-TR"/>
              </w:rPr>
              <w:t> nezdindeki </w:t>
            </w:r>
            <w:r>
              <w:rPr>
                <w:rFonts w:eastAsia="Times New Roman" w:cs="Times New Roman" w:ascii="Times New Roman" w:hAnsi="Times New Roman"/>
                <w:sz w:val="18"/>
                <w:szCs w:val="18"/>
                <w:lang w:eastAsia="tr-TR"/>
              </w:rPr>
              <w:t>sağlık kuruluşlarını kapsar. Kamu sağlık kurum ve kuruluşları için tümünü kapsayacak tek poliçe düzenlenir. Bu kuruluşlar bünyesinde görevli sigortalının naklen atama, geçici görevlendirme ve sair sebeplerle anılan kuruluşlar içinde mesleğini yürütmesi halinde ilave sözleşme düzenlenmez veya prim talep edilme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poliçe, kamu sağlık kurum ve kuruluşunda çalışan sigortalının kendi görev yeri ve</w:t>
            </w:r>
            <w:r>
              <w:rPr>
                <w:rFonts w:eastAsia="Times New Roman" w:cs="Times New Roman" w:ascii="Times New Roman" w:hAnsi="Times New Roman"/>
                <w:sz w:val="18"/>
                <w:lang w:eastAsia="tr-TR"/>
              </w:rPr>
              <w:t> branşı </w:t>
            </w:r>
            <w:r>
              <w:rPr>
                <w:rFonts w:eastAsia="Times New Roman" w:cs="Times New Roman" w:ascii="Times New Roman" w:hAnsi="Times New Roman"/>
                <w:sz w:val="18"/>
                <w:szCs w:val="18"/>
                <w:lang w:eastAsia="tr-TR"/>
              </w:rPr>
              <w:t>dışında da olsa ilgili mevzuat çerçevesinde görevlendirildiği yer ve branşlardaki faaliyetlerini de ilave sözleşme düzenlenmeksizin veya prim tahsil edilmeksizin kapsar. </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yrıca, ilgili mevzuat uyarınca, aile hekimlerinin acil sağlık hizmeti sunmak üzere görevlendirilmeleri durumunda sigortalının mevcut poliçesi, söz konusu mesleki faaliyetleri ilave sözleşme düzenlenmeksizin veya prim tahsil edilmeksizin kaps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3 Teminat Dışında Kalan Haller” başlıklı maddesi aşağıdaki şekilde değiştiril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şağıdaki hâller teminat kapsamı dışındad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Sigortalının, poliçe kapsamında yer alan ve sınırları hukuk kuralları veya etik kurallar ile tespit edilen mesleki faaliyeti dışındaki faaliyetlerinden kaynaklanan tazminat talep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nsani görevin yerine getirilmesi hariç, sigortalının, poliçe kapsamındaki kuruluşların sorumluluk alanı dışındaki faaliyetlerinden kaynaklanan tazminat talep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darî ve adlî para cezaları</w:t>
            </w:r>
            <w:r>
              <w:rPr>
                <w:rFonts w:eastAsia="Times New Roman" w:cs="Times New Roman" w:ascii="Times New Roman" w:hAnsi="Times New Roman"/>
                <w:sz w:val="18"/>
                <w:lang w:eastAsia="tr-TR"/>
              </w:rPr>
              <w:t> dahil </w:t>
            </w:r>
            <w:r>
              <w:rPr>
                <w:rFonts w:eastAsia="Times New Roman" w:cs="Times New Roman" w:ascii="Times New Roman" w:hAnsi="Times New Roman"/>
                <w:sz w:val="18"/>
                <w:szCs w:val="18"/>
                <w:lang w:eastAsia="tr-TR"/>
              </w:rPr>
              <w:t>her tür ceza ve cezai şart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lgili mevzuatla belirlenen çerçevede tıbbi mesleki faaliyet gereği yapılanlar hariç her türlü deneyden kaynaklanan tazminat talep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5. Doğrudan Dava Hakkı” başlıklı maddesinden sonra gelmek üzere aşağıdaki madde başlığıyla beraber eklen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B.6. Sigortacının Sigortalıya</w:t>
            </w:r>
            <w:r>
              <w:rPr>
                <w:rFonts w:eastAsia="Times New Roman" w:cs="Times New Roman" w:ascii="Times New Roman" w:hAnsi="Times New Roman"/>
                <w:b/>
                <w:bCs/>
                <w:sz w:val="18"/>
                <w:lang w:eastAsia="tr-TR"/>
              </w:rPr>
              <w:t> Rücu </w:t>
            </w:r>
            <w:r>
              <w:rPr>
                <w:rFonts w:eastAsia="Times New Roman" w:cs="Times New Roman" w:ascii="Times New Roman" w:hAnsi="Times New Roman"/>
                <w:b/>
                <w:bCs/>
                <w:sz w:val="18"/>
                <w:szCs w:val="18"/>
                <w:lang w:eastAsia="tr-TR"/>
              </w:rPr>
              <w:t>Hakk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gorta ettirene başlıca şu nedenlerle</w:t>
            </w:r>
            <w:r>
              <w:rPr>
                <w:rFonts w:eastAsia="Times New Roman" w:cs="Times New Roman" w:ascii="Times New Roman" w:hAnsi="Times New Roman"/>
                <w:sz w:val="18"/>
                <w:lang w:eastAsia="tr-TR"/>
              </w:rPr>
              <w:t> rücu </w:t>
            </w:r>
            <w:r>
              <w:rPr>
                <w:rFonts w:eastAsia="Times New Roman" w:cs="Times New Roman" w:ascii="Times New Roman" w:hAnsi="Times New Roman"/>
                <w:sz w:val="18"/>
                <w:szCs w:val="18"/>
                <w:lang w:eastAsia="tr-TR"/>
              </w:rPr>
              <w:t>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Mesleki faaliyetin ifası sırasında sigortalı tarafından kasten sebep olunan her tür olay ile davranış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Sigortalı veya çalıştırdığı kişilerin, poliçe kapsamındaki mesleki faaliyeti ifa ederken alkol, uyuşturucu ya da narkotik maddelerin tesiri altında bulunması sonucunda meydana gelen olay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igortalının talebi üzerine zeyilname yapılması gereken durumlarda sigortalının bu talepte bulunmaması halinde ödenen tazminatın eksik prim oranına denk gelen kısmı sigortalıya</w:t>
            </w:r>
            <w:r>
              <w:rPr>
                <w:rFonts w:eastAsia="Times New Roman" w:cs="Times New Roman" w:ascii="Times New Roman" w:hAnsi="Times New Roman"/>
                <w:sz w:val="18"/>
                <w:lang w:eastAsia="tr-TR"/>
              </w:rPr>
              <w:t> rücu </w:t>
            </w:r>
            <w:r>
              <w:rPr>
                <w:rFonts w:eastAsia="Times New Roman" w:cs="Times New Roman" w:ascii="Times New Roman" w:hAnsi="Times New Roman"/>
                <w:sz w:val="18"/>
                <w:szCs w:val="18"/>
                <w:lang w:eastAsia="tr-TR"/>
              </w:rPr>
              <w:t>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C.2. Sigortalı ve Sigorta Ettirenin Sözleşme Yapıldığı Sırada Beyan Yükümlülüğü” başlıklı maddesi aşağıdaki şekilde değiştiril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Sigorta ettiren sözleşmenin yapılması sırasında bildiği veya bilmesi gereken tüm önemli hususları sigortacıya bildirmekle yükümlüdür. Sigortacıya bildirilmeyen, eksik veya yanlış bildirilen hususlar, sözleşmenin değişik şartlarda yapılmasını gerektirecek nitelikte ise önemli kabul edilir. Sigortacı tarafından yazılı veya sözlü olarak sorulan hususlar, aksi ispat edilinceye kadar önemli say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gortacı sigorta ettirene, cevaplaması için sorular içeren bir liste vermişse, sunulan listede yer alan sorular dışında kalan hususlara ilişkin olarak sigorta ettirene hiçbir sorumluluk yüklenemez;</w:t>
            </w:r>
            <w:r>
              <w:rPr>
                <w:rFonts w:eastAsia="Times New Roman" w:cs="Times New Roman" w:ascii="Times New Roman" w:hAnsi="Times New Roman"/>
                <w:sz w:val="18"/>
                <w:lang w:eastAsia="tr-TR"/>
              </w:rPr>
              <w:t> meğerki, </w:t>
            </w:r>
            <w:r>
              <w:rPr>
                <w:rFonts w:eastAsia="Times New Roman" w:cs="Times New Roman" w:ascii="Times New Roman" w:hAnsi="Times New Roman"/>
                <w:sz w:val="18"/>
                <w:szCs w:val="18"/>
                <w:lang w:eastAsia="tr-TR"/>
              </w:rPr>
              <w:t>sigorta ettiren önemli bir hususu kötü niyetle saklamış olsun. Sigortacı için önemli olan bir husus bildirilmemiş veya yanlış bildirilmiş olduğu takdirde, sigortacı</w:t>
            </w:r>
            <w:r>
              <w:rPr>
                <w:rFonts w:eastAsia="Times New Roman" w:cs="Times New Roman" w:ascii="Times New Roman" w:hAnsi="Times New Roman"/>
                <w:sz w:val="18"/>
                <w:lang w:eastAsia="tr-TR"/>
              </w:rPr>
              <w:t> onbeş </w:t>
            </w:r>
            <w:r>
              <w:rPr>
                <w:rFonts w:eastAsia="Times New Roman" w:cs="Times New Roman" w:ascii="Times New Roman" w:hAnsi="Times New Roman"/>
                <w:sz w:val="18"/>
                <w:szCs w:val="18"/>
                <w:lang w:eastAsia="tr-TR"/>
              </w:rPr>
              <w:t>gün içinde prim farkı isteyebilir. Önemli hususun sigorta ettirenin kusuru sonucu öğrenilememiş olması veya sigorta ettiren tarafından önemli sayılmaması durumu değiştirme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C.3. Sözleşmenin Devamı Sırasındaki Beyan Yükümlülüğü” başlıklı maddesi aşağıdaki şekilde değiştiril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Sigorta ettiren, sözleşmenin yapılmasından sonra, sigortacının izni olmadan rizikoyu veya mevcut durumu ağırlaştırarak tazminat tutarının artmasını etkileyici davranış ve işlemlerde buluna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gortacı sözleşmenin süresi içinde, rizikonun gerçekleşmesi veya mevcut durumun ağırlaşması ihtimalini ya da sözleşmede riziko ağırlaşması olarak kabul edilebilecek olayların varlığını öğrendiği takdirde prim farkı isteye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C.7. Özel Fesih Nedenleri” başlıklı maddesi aşağıdaki şekilde değiştiril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Sigortacının iflası,</w:t>
            </w:r>
            <w:r>
              <w:rPr>
                <w:rFonts w:eastAsia="Times New Roman" w:cs="Times New Roman" w:ascii="Times New Roman" w:hAnsi="Times New Roman"/>
                <w:sz w:val="18"/>
                <w:lang w:eastAsia="tr-TR"/>
              </w:rPr>
              <w:t> konkordato </w:t>
            </w:r>
            <w:r>
              <w:rPr>
                <w:rFonts w:eastAsia="Times New Roman" w:cs="Times New Roman" w:ascii="Times New Roman" w:hAnsi="Times New Roman"/>
                <w:sz w:val="18"/>
                <w:szCs w:val="18"/>
                <w:lang w:eastAsia="tr-TR"/>
              </w:rPr>
              <w:t>ilan etmesi, ilgili sigorta dalına ilişkin ruhsatının iptal edilmesi veya sözleşme yapma yetkisinin kaldırılması gibi hâllerde; sigorta ettiren, bu olguları öğrendiği tarihten itibaren bir ay içinde, teminatsızlığa yol açmayacak şekilde yeni bir poliçe yapmak şartıyla sigorta sözleşmesini feshede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gorta ettiren, aciz hâline düşen veya hakkında yapılan takip semeresiz kalan sigortacıdan, taahhüdünün yerine getirileceğine ilişkin teminat isteyebilir. Bu istemden itibaren bir hafta içinde teminat verilmemiş ise sigorta ettiren, teminatsızlığa yol açmayacak şekilde yeni bir poliçe yapmak şartıyla sözleşmeyi feshede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Aynı Tebliğin 5 inci maddesi aşağıdaki şekilde değiştirilmiş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Bu Tebliğ hükümlerini Hazine Müsteşarlığının bağlı olduğu Bakan yürütü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Tebliğ yayımı tarihinde yürürlüğe girer.</w:t>
            </w:r>
          </w:p>
          <w:p>
            <w:pPr>
              <w:pStyle w:val="Normal"/>
              <w:spacing w:lineRule="atLeast"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Tebliğ hükümlerini Hazine Müsteşarlığının bağlı olduğu Bakan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47:00Z</dcterms:created>
  <dc:creator>Admin</dc:creator>
  <dc:description/>
  <cp:keywords/>
  <dc:language>en-US</dc:language>
  <cp:lastModifiedBy>Admin</cp:lastModifiedBy>
  <dcterms:modified xsi:type="dcterms:W3CDTF">2014-08-06T15:47:00Z</dcterms:modified>
  <cp:revision>1</cp:revision>
  <dc:subject/>
  <dc:title/>
</cp:coreProperties>
</file>