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940"/>
        <w:gridCol w:w="1048"/>
        <w:gridCol w:w="3406"/>
      </w:tblGrid>
      <w:tr>
        <w:trPr>
          <w:trHeight w:val="10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SEÇİM TARİHİ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 xml:space="preserve">BİRİMLER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 Kontenjanı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HEKİM MECLİSİ ÜYESİ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01 Kasım 2010 Pazartesi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ornova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Mustafa Cengiz ÇINAR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ayraklı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Karşıyaka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Ahmet Haluk Çiftçi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Çiğli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Atakan UMUT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uca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Meltem KEFELİ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Gaziemir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Gökhan YAĞCI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Konak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Özgür ULUKÖK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Karabağlar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Alper ZOBARLAR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alçova ASM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Hasan Önder KELEŞ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Narlıdere+Güzelbahçe ASM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Levent Korkmaz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SEÇİM TARİHİ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 xml:space="preserve">BİRİMLER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 Kontenjanı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HEKİM MECLİSİ ÜYESİ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01 Kasım 2010 Pazartesi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Kemalpaşa TSM ve ASM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Cengiz DEMİR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Menemen+Foça+Aliağa TSM ve ASM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ergama+Dikili+Kınık TSM ve ASM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Torbalı+Menderes+Selçuk TSM ve ASM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Ahmet ELSER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Urla+Seferihisar+Çeşme+Karaburun TSM ve ASM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İbrahim Gökalp ASLANEL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Tire+Bayındır TSM ve ASM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Yalçın Karaoğlanoğlu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Ödemiş+Kiraz+Beydağı TSM ve ASM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Tuncay DÜZENLİ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SEÇİM TARİHİ</w:t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 xml:space="preserve">BİRİMLER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 Kontenjanı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HEKİM MECLİSİ ÜYESİ</w:t>
            </w:r>
          </w:p>
        </w:tc>
      </w:tr>
      <w:tr>
        <w:trPr>
          <w:trHeight w:val="1530" w:hRule="atLeast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01 Kasım 2010 Pazartesi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Tam zamanlı muayenehane, özel sağlık kuruluşu hekimleri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Zehra METE                                                Dr. Lütfi ÇAMLI                                                                                                       Dr.Behiye MUNGAN                                                                                             Dr. Ahmet Nuri ETİT</w:t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Tam zamanlı işyeri ve kurum hekimleri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Harun Şenol KIZANOĞLU                                                                      Dr.Tuğrul Şahbaz</w:t>
            </w:r>
          </w:p>
        </w:tc>
      </w:tr>
      <w:tr>
        <w:trPr>
          <w:trHeight w:val="1530" w:hRule="atLeast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İzmir İl Sağlık Müdürlüğü- SGK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Hasan Fehmi ÜN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5:00Z</dcterms:created>
  <dc:creator>Bilgi İşlem Merkezi</dc:creator>
  <dc:description/>
  <cp:keywords/>
  <dc:language>en-US</dc:language>
  <cp:lastModifiedBy>Bilgi İşlem Merkezi</cp:lastModifiedBy>
  <dcterms:modified xsi:type="dcterms:W3CDTF">2010-11-02T09:55:00Z</dcterms:modified>
  <cp:revision>1</cp:revision>
  <dc:subject/>
  <dc:title/>
</cp:coreProperties>
</file>