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ayı: 13-54</w:t>
        <w:tab/>
        <w:tab/>
        <w:tab/>
        <w:tab/>
        <w:tab/>
        <w:tab/>
        <w:tab/>
        <w:tab/>
        <w:tab/>
        <w:tab/>
        <w:t>12.12.2013</w:t>
      </w:r>
    </w:p>
    <w:p>
      <w:pPr>
        <w:pStyle w:val="NormalWeb"/>
        <w:shd w:fill="FFFFFF" w:val="clear"/>
        <w:spacing w:lineRule="atLeast" w:line="270" w:before="150" w:after="120"/>
        <w:jc w:val="both"/>
        <w:rPr>
          <w:rFonts w:ascii="Calibri" w:hAnsi="Calibri" w:cs="Arial"/>
          <w:color w:val="323232"/>
          <w:sz w:val="24"/>
          <w:szCs w:val="24"/>
          <w:lang w:val="en-US" w:eastAsia="en-US"/>
        </w:rPr>
      </w:pPr>
      <w:r>
        <w:rPr>
          <w:rFonts w:cs="Arial" w:ascii="Calibri" w:hAnsi="Calibri"/>
          <w:color w:val="323232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GÖZÜMÜZ KULAĞIMIZ GAZİANTEP ADLİYESİ’NDE </w:t>
      </w:r>
    </w:p>
    <w:p>
      <w:pPr>
        <w:pStyle w:val="Normal"/>
        <w:spacing w:before="280" w:after="280"/>
        <w:jc w:val="center"/>
        <w:rPr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ADALET BEKLİYORUZ 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br/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982 yılının 14 Mart günü, Tıp Bayramı’nda doğmuştu Ersin Arslan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000 yılında Karadeniz Teknik Üniversitesi Tıp Fakültesi'ne girdi, 2006 yılında mezun oldu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ynı yıl Gaziantep Üniversitesi Tıp Fakültesi Göğüs Cerrahisi Anabilimdalı’nda başladığı uzmanlık eğitimini Ekim 2011'de tamamladı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ralık 2011'de Gaziantep Av. Cengiz Gökçek (şimdiki adıyla Dr.Ersin Arslan) Devlet Hastanesi’nde mecburi hizmetine başladı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7 Nisan 2012 günü ameliyatlarını bitirip servisine çıktı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Ve…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Daha önce ameliyatını yaptığı bir hastasının yakını tarafından vahşice bıçaklanarak öldürüldü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ıpkı, 21 Temmuz 1988’de vurulan Doç. Dr. Edip Kürklü gibi,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ıpkı, 11 Kasım 2005 günü vurulan Prof. Dr. Göksel Kalaycı gibi,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ıpkı, 15 Ocak 2008 günü vurulan Uzman Dr. Ali Menekşe gibi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inayeti gördük!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zmettiricileri de biliyoruz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>“</w:t>
      </w:r>
      <w:r>
        <w:rPr>
          <w:iCs/>
          <w:sz w:val="26"/>
          <w:szCs w:val="26"/>
        </w:rPr>
        <w:t xml:space="preserve">Doktorları ağaca bağlayın, kaçamasınlar.” diyen darbecileri de,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Hariciye Vekaleti’yle hariciye koğuşunu karıştırıp hastane basan Dışişleri Bakanı’nı da, 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Ne kadar para verirseniz verin, doktorların gözü doymaz/” diyen Çalışma Bakanı’nı da, 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Hafta sonu makamında bulamadığı başhekimin kapısını kırdıran Sağlık Bakanı’nı da, 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Fuzuli yere yakıyorlar diye hastane yöneticilerinin ellerini kalorifer peteklerinde kızartan diğerini de </w:t>
      </w:r>
      <w:r>
        <w:rPr>
          <w:b/>
          <w:bCs/>
          <w:i/>
          <w:iCs/>
          <w:sz w:val="26"/>
          <w:szCs w:val="26"/>
        </w:rPr>
        <w:t xml:space="preserve">unutmadık. 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Doktorların eli hastaların cebinde.” diyen, “Paracı doktorlar gürültü çıkarıyor.” diyen Sağlık Bakanı’nı, 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Ben doktora iğne yaptırmam, doktorlar adamı felç ederler alimallah.” diyen, “Doktor efendi dönemi bitti.” diyen Başbakan’ı </w:t>
      </w:r>
      <w:r>
        <w:rPr>
          <w:b/>
          <w:bCs/>
          <w:i/>
          <w:iCs/>
          <w:sz w:val="26"/>
          <w:szCs w:val="26"/>
        </w:rPr>
        <w:t xml:space="preserve">unutmadık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İsimlerini zikretmeyi fuzuli sayıyoruz.)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eşini bırakmadık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7 Nisan 2012’den bu yana takipçisiyiz. </w:t>
      </w:r>
    </w:p>
    <w:p>
      <w:pPr>
        <w:pStyle w:val="Normal"/>
        <w:spacing w:before="280" w:after="280"/>
        <w:rPr/>
      </w:pPr>
      <w:r>
        <w:rPr>
          <w:iCs/>
          <w:sz w:val="26"/>
          <w:szCs w:val="26"/>
        </w:rPr>
        <w:t xml:space="preserve">17 Nisan 2012’den bu yana “Böyle Sağlık Sistemi Olmaz/Sağlıkta Şiddet Sona </w:t>
      </w:r>
      <w:r>
        <w:rPr>
          <w:b/>
          <w:bCs/>
          <w:iCs/>
          <w:sz w:val="26"/>
          <w:szCs w:val="26"/>
        </w:rPr>
        <w:t xml:space="preserve">ERSİN </w:t>
      </w:r>
      <w:r>
        <w:rPr>
          <w:iCs/>
          <w:sz w:val="26"/>
          <w:szCs w:val="26"/>
        </w:rPr>
        <w:t xml:space="preserve">!” diye haykırıyoruz.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Her gün hastanelerde, aile sağlığı merkezlerinde, toplum sağlığı merkezlerinde; acillerde, polikliniklerde,  servislerde, ameliyathane önlerinde şiddete maruz kalan; dövülen, vurulan, darp edilen, yaralanan, sakatlanan, öldürülen hekimler, sağlık çalışanları olarak;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DALET BEKLİYORUZ!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ugün Gaziantep 4. Ağır Ceza Mahkemesi’nde görüşülecek duruşmada; </w:t>
      </w:r>
    </w:p>
    <w:p>
      <w:pPr>
        <w:pStyle w:val="Normal"/>
        <w:spacing w:before="280" w:after="28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DALET BEKLİYORUZ! 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hd w:fill="FFFFFF" w:val="clear"/>
        <w:spacing w:lineRule="atLeast" w:line="270" w:before="150" w:after="120"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Calibri" w:hAnsi="Calibri"/>
          <w:b/>
          <w:i/>
          <w:iCs/>
          <w:sz w:val="24"/>
          <w:szCs w:val="24"/>
          <w:lang w:val="en-US" w:eastAsia="en-US"/>
        </w:rPr>
      </w:r>
    </w:p>
    <w:p>
      <w:pPr>
        <w:pStyle w:val="NormalWeb"/>
        <w:shd w:fill="FFFFFF" w:val="clear"/>
        <w:spacing w:lineRule="atLeast" w:line="270" w:before="15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İZMİR TABİP ODA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of.Dr.Nusret Fişek Cad. No:5  ALSANCAK / İZMİR  Tel : (232) 463 11 33  Fax : (232) 421 705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http://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izmirtabip.org.tr</w:t>
      </w:r>
    </w:hyperlink>
    <w:r>
      <w:rPr>
        <w:rFonts w:cs="Verdana" w:ascii="Verdana" w:hAnsi="Verdana"/>
        <w:sz w:val="18"/>
        <w:szCs w:val="18"/>
      </w:rPr>
      <w:t xml:space="preserve"> &amp; E-posta: info@izmirtabip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1143000" cy="1123315"/>
          <wp:effectExtent l="0" t="0" r="0" b="0"/>
          <wp:wrapTight wrapText="bothSides">
            <wp:wrapPolygon edited="0">
              <wp:start x="-175" y="0"/>
              <wp:lineTo x="-175" y="21413"/>
              <wp:lineTo x="21600" y="21413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080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ind w:left="1080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ind w:left="1800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İZMİR TABİP ODASI</w:t>
    </w:r>
  </w:p>
  <w:p>
    <w:pPr>
      <w:pStyle w:val="Header"/>
      <w:ind w:left="180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hamber of Medicine of İZMİ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nAdresi">
    <w:name w:val="Dönü? Adresi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/>
      <w:textAlignment w:val="baseline"/>
    </w:pPr>
    <w:rPr>
      <w:rFonts w:ascii="Arial" w:hAnsi="Arial" w:cs="Arial"/>
      <w:sz w:val="1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sz w:val="24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right" w:pos="1843" w:leader="none"/>
        <w:tab w:val="left" w:pos="1985" w:leader="none"/>
      </w:tabs>
      <w:overflowPunct w:val="false"/>
      <w:autoSpaceDE w:val="false"/>
      <w:ind w:left="1985" w:hanging="1985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zmirtabip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0:00Z</dcterms:created>
  <dc:creator>CANAN</dc:creator>
  <dc:description/>
  <cp:keywords/>
  <dc:language>en-US</dc:language>
  <cp:lastModifiedBy>Bilgi İşlem Merkezi</cp:lastModifiedBy>
  <cp:lastPrinted>2013-12-12T10:02:00Z</cp:lastPrinted>
  <dcterms:modified xsi:type="dcterms:W3CDTF">2013-12-12T08:02:00Z</dcterms:modified>
  <cp:revision>27</cp:revision>
  <dc:subject/>
  <dc:title>Sayı :</dc:title>
</cp:coreProperties>
</file>